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i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2-5-41/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5 января 2021 года                       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Ф.Х.Яруллина, рассмотрев материалы дела об административном правонарушении, предусмотренном частью 1 статьи 20.25 Кодекса РФ об административных правонарушениях, в отношении  Махмутова Р.Р.,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года рождения, уроженца «Данные изъяты», зарегистрированного и проживающего по адресу: «Данные изъяты»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Постановлением  инспектора ДПС ОГИБДД МВД по РТ от 21.07.2021г. Махмутов Р.Р. был привлечен к административной ответственности, за правонарушение, предусмотренного частью 3 статьи 12.9 КоАП РФ и подвергнут административному наказанию в виде штрафа в доход государства в размере 1000 рублей. Условия и сроки оплаты штрафа Махмутову Р.Р. были разъяснены в указанном постановлении. Постановление вступило в законную силу 03.09.2021 г. Однако, в установленный срок, предусмотренный статьей 32.2 Кодекса Российской Федерации об административных правонарушениях, Махмутов Р.Р. наложенный штраф не оплатил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Махмутов Р.Р.  в судебное заседание не явился, извещен о дне, времени и месте слушания дела надлежащим образом. Ходатайств об отложении слушания дела не заявлял, об уважительности причин неявки не уведомил, в связи с чем, признавая неявку неуважительной, руководствуясь ч. 2 ст. 25.1 КоАП РФ, суд рассматривает дело в отсутствие Махмутова Р.Р. по имеющимся в деле доказательствам. </w:t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 xml:space="preserve">         </w:t>
      </w:r>
      <w:r>
        <w:rPr>
          <w:i w:val="false"/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частью 1 статьи 32.2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bCs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либо со дня истечения срока отсрочки или срока рассрочки, предусмотренных ст. 31.5 КоАП РФ. Отсрочка или рассрочка уплаты административного штрафа</w:t>
      </w:r>
      <w:r>
        <w:rPr>
          <w:i w:val="false"/>
          <w:sz w:val="28"/>
          <w:szCs w:val="28"/>
        </w:rPr>
        <w:t xml:space="preserve"> Махмутову Р.Р. </w:t>
      </w:r>
      <w:r>
        <w:rPr>
          <w:bCs/>
          <w:i w:val="false"/>
          <w:sz w:val="28"/>
          <w:szCs w:val="28"/>
        </w:rPr>
        <w:t xml:space="preserve">не предоставлялась.  </w:t>
      </w:r>
    </w:p>
    <w:p>
      <w:pPr>
        <w:pStyle w:val="Normal"/>
        <w:ind w:hanging="900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bCs/>
          <w:i w:val="false"/>
          <w:sz w:val="28"/>
          <w:szCs w:val="28"/>
        </w:rPr>
        <w:t xml:space="preserve">        В соответствии с частью 5 статьи 32.2 Кодекса Российской Федерации об административных правонарушениях лицо, не оплатившее штраф, подлежит привлечению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1186" w:hanging="902"/>
        <w:jc w:val="both"/>
        <w:rPr/>
      </w:pPr>
      <w:r>
        <w:rPr>
          <w:i w:val="false"/>
          <w:sz w:val="28"/>
          <w:szCs w:val="28"/>
        </w:rPr>
        <w:t xml:space="preserve">               </w:t>
      </w:r>
      <w:hyperlink r:id="rId3">
        <w:r>
          <w:rPr>
            <w:rStyle w:val="InternetLink"/>
            <w:i w:val="false"/>
            <w:sz w:val="28"/>
            <w:szCs w:val="28"/>
          </w:rPr>
          <w:t>Часть 1 статьи 20.25</w:t>
        </w:r>
      </w:hyperlink>
      <w:r>
        <w:rPr>
          <w:i w:val="false"/>
          <w:sz w:val="28"/>
          <w:szCs w:val="28"/>
        </w:rPr>
        <w:t xml:space="preserve"> Кодекса Российской Федерации об                                                                 административных правонарушениях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i w:val="false"/>
            <w:sz w:val="28"/>
            <w:szCs w:val="28"/>
          </w:rPr>
          <w:t>КоАП</w:t>
        </w:r>
      </w:hyperlink>
      <w:r>
        <w:rPr>
          <w:i w:val="false"/>
          <w:sz w:val="28"/>
          <w:szCs w:val="28"/>
        </w:rPr>
        <w:t xml:space="preserve"> РФ.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 xml:space="preserve">Вина Махмутова Р.Р. подтверждается материалами дела: протоколом об административном правонарушении «Данные изъяты» от 29 ноября 2021 г.; карточкой учета водителя; постановлением об административном правонарушении от 03.09.2021 г., вступившим в законную силу 03 сентября 2021 г., согласно которому  Махмутов Р.Р. 21.07.2021г. подвергнут административному наказанию в виде штрафа в размере 1000 рублей за совершение административного правонарушения, предусмотренного частью 3 статьи 12.9 КоАП РФ, при этом рассрочка либо отсрочка по оплате наложенного штрафа не предоставлялась;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, суд считает, что данные доказательства отвечают требованиям закона, являются допустимыми по делу и кладет их в основу постановления.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Бездействие Махмутова Р.Р.  суд квалифицирует по части 1 статьи 20.25 Кодекса РФ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При назначении наказания суд учитывает характер совершенного административного правонарушения, личность Махмутова Р.Р., смягчающие и отягчающие административную ответственность обстоятельства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Учитывая изложенное, в целях предупреждения совершения новых административных правонарушений, суд считает необходимым назначить наказание Махмутову Р.Р. в виде штрафа в доход государства в пределах, установленных санкцией части 1 статьи 20.25. Кодекса Российской Федерации об административных правонарушениях.</w:t>
      </w:r>
    </w:p>
    <w:p>
      <w:pPr>
        <w:pStyle w:val="Normal"/>
        <w:autoSpaceDE w:val="false"/>
        <w:ind w:left="900" w:hanging="900"/>
        <w:jc w:val="both"/>
        <w:rPr/>
      </w:pPr>
      <w:r>
        <w:rPr>
          <w:i w:val="false"/>
          <w:sz w:val="28"/>
          <w:szCs w:val="28"/>
        </w:rPr>
        <w:tab/>
        <w:t xml:space="preserve">         На основании изложенного, руководствуясь ст. 29.9-29.10 Кодекса РФ об административных правонарушениях, мировой судья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Махмутова Р.Р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наказание в виде административного штрафа в размере 2000 рублей 00 копеек. </w:t>
      </w:r>
    </w:p>
    <w:p>
      <w:pPr>
        <w:pStyle w:val="Normal"/>
        <w:ind w:left="90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16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перечислить на следующие банковские реквизиты: УФК по РТ (Министерство юстиции Республики Татарстан); расчетный счет - №0310064300000011100, кор.счет № 40102810445370000079, в Отделение – НБ Республики Татарстан, БИК - 019205400, ИНН получателя - 1654003139, КПП получателя - 165501001, Код ОКТМО 92701000001, КБК –73111601203019000140, УИН «Данные изъяты». </w:t>
      </w:r>
    </w:p>
    <w:p>
      <w:pPr>
        <w:pStyle w:val="Normal"/>
        <w:ind w:firstLine="1609"/>
        <w:rPr/>
      </w:pPr>
      <w:r>
        <w:rPr>
          <w:i w:val="false"/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Космонавтов д. 59а зал №203.  </w:t>
      </w:r>
    </w:p>
    <w:p>
      <w:pPr>
        <w:pStyle w:val="Normal"/>
        <w:ind w:firstLine="16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(получения) копии постановления.</w:t>
      </w:r>
    </w:p>
    <w:p>
      <w:pPr>
        <w:pStyle w:val="Normal"/>
        <w:ind w:firstLine="16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Яруллина Ф.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