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20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2-5-30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2 года                                       г. Казань, ул.Космонавтов, д.59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 Яруллина Ф.Х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, в отношении Дмитриева А.С., </w:t>
      </w:r>
      <w:r>
        <w:rPr>
          <w:sz w:val="28"/>
        </w:rPr>
        <w:t>«Данные изъяты</w:t>
      </w:r>
      <w:r>
        <w:rPr>
          <w:sz w:val="28"/>
          <w:szCs w:val="28"/>
        </w:rPr>
        <w:t xml:space="preserve">» года рождения, зарегистрированного и проживающего по адресу: </w:t>
      </w:r>
      <w:r>
        <w:rPr>
          <w:sz w:val="28"/>
        </w:rPr>
        <w:t>«Данные изъяты</w:t>
      </w:r>
      <w:r>
        <w:rPr>
          <w:sz w:val="28"/>
          <w:szCs w:val="28"/>
        </w:rPr>
        <w:t xml:space="preserve">», сведений о привлечении в течение года к административной ответственности за однородные административные правонарушения в материалах дела не имее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8"/>
          <w:szCs w:val="28"/>
          <w:lang w:val="ru-RU"/>
        </w:rPr>
        <w:t xml:space="preserve">14.08.2021 года примерно в 03 часа 00 минут, находясь по адресу </w:t>
      </w:r>
      <w:r>
        <w:rPr>
          <w:sz w:val="28"/>
        </w:rPr>
        <w:t>«Данные изъят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Дмитриев А.С. нанес побои Шакировой Л.К., а именно нанес удары руками по лицу, шнуром нанес удар по животу, хватал рукой за шею и руки, отчего Шакирова Л.К. испытала сильную физическую боль. Согласно акту заключения эксперта № </w:t>
      </w:r>
      <w:r>
        <w:rPr>
          <w:sz w:val="28"/>
        </w:rPr>
        <w:t>«Данные изъят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16.08.2021 года, полученные телесные повреждения,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Дмитриев А.С. не явился, извещался надлежащим образом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руководствуясь правовой позицией, изложенной в абз. 2 п.6 постановления Пленума Верховного Суда РФ от 24.03.2005 №5 «О некоторых вопросах, возникающих у судов при применении КоАП РФ», полагая, что дальнейшее отложение рассмотрения дела приведет к нарушению сроков его рассмотрения, на основании ч.2 ст. 25.1 КоАП РФ дело подлежит рассмотрению в отсутствие Дмитриева А.С., надлежащим образом извещенного о месте и времени проведения судебного заседа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 xml:space="preserve">акт совершения </w:t>
      </w:r>
      <w:r>
        <w:rPr>
          <w:sz w:val="28"/>
          <w:szCs w:val="28"/>
          <w:lang w:val="ru-RU"/>
        </w:rPr>
        <w:t>Дмитриевым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тивного правонарушения, предусмотренного ст. 6.1.1 КоАП РФ, подтверждается совокупностью исследованных судом доказательств: протоколом об административном правонарушении №</w:t>
      </w:r>
      <w:r>
        <w:rPr>
          <w:sz w:val="28"/>
        </w:rPr>
        <w:t>«Данные изъят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 рапортами сотрудников УУП ОП №13 «Азино-2» Управления МВД России по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азани </w:t>
      </w:r>
      <w:r>
        <w:rPr>
          <w:sz w:val="28"/>
        </w:rPr>
        <w:t>«Данные изъяты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, заявлением и объяснением </w:t>
      </w:r>
      <w:r>
        <w:rPr>
          <w:bCs/>
          <w:sz w:val="28"/>
          <w:szCs w:val="28"/>
          <w:lang w:val="ru-RU"/>
        </w:rPr>
        <w:t>Шакировой Л.К.</w:t>
      </w:r>
      <w:r>
        <w:rPr>
          <w:bCs/>
          <w:sz w:val="28"/>
          <w:szCs w:val="28"/>
        </w:rPr>
        <w:t>, постановлением о назначении судебно-медицинской экспертизы</w:t>
      </w:r>
      <w:r>
        <w:rPr>
          <w:bCs/>
          <w:sz w:val="28"/>
          <w:szCs w:val="28"/>
          <w:lang w:val="ru-RU"/>
        </w:rPr>
        <w:t xml:space="preserve"> от 15.08.2021 года</w:t>
      </w:r>
      <w:r>
        <w:rPr>
          <w:bCs/>
          <w:sz w:val="28"/>
          <w:szCs w:val="28"/>
        </w:rPr>
        <w:t>, заключением эксперта №</w:t>
      </w:r>
      <w:r>
        <w:rPr>
          <w:bCs/>
          <w:sz w:val="28"/>
          <w:szCs w:val="28"/>
          <w:lang w:val="ru-RU"/>
        </w:rPr>
        <w:t>6010/4508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6.08.</w:t>
      </w:r>
      <w:r>
        <w:rPr>
          <w:bCs/>
          <w:sz w:val="28"/>
          <w:szCs w:val="28"/>
        </w:rPr>
        <w:t>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, а в своей совокупности достаточными для признания вины</w:t>
      </w:r>
      <w:r>
        <w:rPr>
          <w:sz w:val="28"/>
          <w:szCs w:val="28"/>
        </w:rPr>
        <w:t xml:space="preserve"> Дмитриева А.С. </w:t>
      </w:r>
      <w:r>
        <w:rPr>
          <w:sz w:val="28"/>
          <w:szCs w:val="28"/>
          <w:shd w:fill="FFFFFF" w:val="clear"/>
        </w:rPr>
        <w:t xml:space="preserve">доказанной. </w:t>
      </w:r>
      <w:r>
        <w:rPr>
          <w:sz w:val="28"/>
          <w:szCs w:val="28"/>
        </w:rPr>
        <w:t>Показания потерпевшей Шакировой Л.К. являются последовательными и не содержат каких-либо противоречий.</w:t>
      </w:r>
      <w:r>
        <w:rPr/>
        <w:t xml:space="preserve"> </w:t>
      </w:r>
      <w:r>
        <w:rPr>
          <w:sz w:val="28"/>
          <w:szCs w:val="28"/>
        </w:rPr>
        <w:t>Они объективно подтверждены фактом незамедлительного обращения потерпевшей в отдел полиции, а также актом медицинского освидетельствования, согласно которому характер и локализация телесных повреждений, обнаруженных у Шакировой Л.К. не исключает их образование при обстоятельствах, указанных потерпевш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Дмитриева А.С.  мировой судья</w:t>
      </w:r>
      <w:r>
        <w:rPr>
          <w:sz w:val="28"/>
          <w:szCs w:val="28"/>
          <w:shd w:fill="FFFFFF" w:val="clear"/>
        </w:rPr>
        <w:t xml:space="preserve">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, мировым судьей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митриеву А.С. мировой судья учитывает характер совершенного административного правонарушения, личность виновного, влияние назначенного наказания на условия жизни его семьи, суд приходит к выводу о необходимости  назначения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митриева А.С. признать виновным в совершении административного правонарушения, предусмотренного ст. 6.1.1 КоАП РФ, и назначить ему наказание в виде административного штрафа в размере 5000 (пять тысяч) рублей 00 копе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03100643000000011100, кор.счет - 40101810800000010001,  Отделение НБ Республики Татарстан, БИК - 049205001, ОКТМО - 92701000001, КБК - 73111601063010101140, УИН – </w:t>
      </w:r>
      <w:r>
        <w:rPr>
          <w:sz w:val="28"/>
        </w:rPr>
        <w:t>«Данные изъят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2 по Советскому судебному району г. Казани по адресу: г. Казань ул. Космонавтов, д. 59а, каб. № 2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Ф.Х. Ярул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E67991337B372E6ED363CC82C581C8086A54B87DB461FFA4B21EA6A0E418A1C5F3D3DC6C09DE99494C893C2BC30D9559313475C07CE9B0As2eBI" TargetMode="External"/><Relationship Id="rId4" Type="http://schemas.openxmlformats.org/officeDocument/2006/relationships/hyperlink" Target="consultantplus://offline/ref=BE67991337B372E6ED363CC82C581C8086A54B87DB461FFA4B21EA6A0E418A1C5F3D3DC6C99FEE9EC29283C6F564D64A910E595D19CDs9e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