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9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2-5-28/2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  01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Золотовой Е.А., «Данные изъяты» года рождения, зарегистрированной и проживающей по адресу: «Данные изъяты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олотова Е.А., 26.11.2021 г. в 23 часа 55 минут по адресу: «Данные изъяты», в нарушение п. 2.3.2 Правил дорожного движения Российской Федерации в присутствии двух понятых отказалась от прохождения медицинского освидетельствования в связи с управлением транспортным средством марки </w:t>
      </w:r>
      <w:r>
        <w:rPr>
          <w:color w:val="000000"/>
          <w:sz w:val="28"/>
          <w:szCs w:val="28"/>
        </w:rPr>
        <w:t>«Мазда»</w:t>
      </w:r>
      <w:r>
        <w:rPr>
          <w:sz w:val="28"/>
          <w:szCs w:val="28"/>
        </w:rPr>
        <w:t xml:space="preserve"> государственный регистрационный знак «Данные изъяты» с явными признаками алкогольного опьянения: запах алкоголя изо рта, неустойчивая поза, нарушение речи. 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ва Е.А. в судебное заседание не явилась, извещалась путем направления судебной повестки по адресу места регистрации, повестка возвращена в судебный участок по истечении срока хранения.</w:t>
      </w:r>
    </w:p>
    <w:p>
      <w:pPr>
        <w:pStyle w:val="TextBody"/>
        <w:spacing w:before="0" w:after="0"/>
        <w:ind w:left="20" w:right="4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указанных обстоятельствах, руководствуясь правовой позицией, изложенной в абз. 2 п.6 постановления Пленума Верховного Суда РФ от 24.03.2005 №5 «О некоторых вопросах, возникающих у судов при применении КоАП РФ», полагая, что дальнейшее отложение рассмотрения дела приведет к нарушению сроков его рассмотрения, на основании ч.2 ст. 25.1 КоАП РФ дело подлежит рассмотрению в отсутствие Золотовой Е.А., извещенной о месте и времени проведения судебного заседания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 смыслу </w:t>
      </w:r>
      <w:hyperlink r:id="rId4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его отказе либо несогласии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ода N 475 утверждены </w:t>
      </w:r>
      <w:hyperlink r:id="rId6">
        <w:r>
          <w:rPr>
            <w:rStyle w:val="InternetLink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Как разъяснено в абзаце 8 пункта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Style17"/>
        <w:shd w:fill="FFFFFF" w:val="clear"/>
        <w:spacing w:before="0" w:after="6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читает, что вина Золотовой Е.А. подтверждается также  исследованными судом письменными доказательствами: протоколом об административном правонарушении  «Данные изъяты» от 27.11.2021г., составленным уполномоченным лицом с соблюдением требований ст. 28.2 КоАП РФ, и прав лица, в отношении которого возбуждено дело об административном правонарушении (л.д. 2); протоколом об отстранении от управления транспортным средством от 26.11.2021 г., в котором зафиксированы основания, по которым инспектор ДПС пришел к выводу об управлении Золотовой Е.А. транспортным средством в состоянии опьянения – запах алкоголя, неустойчивая поза (л.д. 4); протоколом о направлении на медицинское освидетельствование от 26.11.2021 г., составленным в связи с наличием достаточных оснований полагать, что Золотова Е.А. находится в состоянии опьянения (л.д. 6); рапортом сотрудника полиции, подтвердившим факт управления Золотовой Е.А. транспортным средством и обстоятельства отказа от медицинского освидетельствования (л.д. 3)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данными инспектору ДПС об обстоятельствах данного дела, </w:t>
      </w:r>
      <w:r>
        <w:rPr>
          <w:color w:val="000000"/>
          <w:sz w:val="28"/>
          <w:szCs w:val="28"/>
        </w:rPr>
        <w:t>—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Золотовой Е.А. доказана. 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Действия Золотовой Е.А. мировой судья квалифицирует по части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, отягчающие и смягчающие административную ответственность,  мировым судьей не установл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личность виновного, и приходит к выводу о назначении наказания  в виде административного штрафа и лишения права управления транспортными средствами на срок 1 год 6 месяце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26, статьями 29.7 – 29.11 Кодекса РФ об административных правонарушениях, мировой судья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олотову Е.А.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й административное наказание в виде штрафа в сумме 30 000 (тридцать тысяч) рублей и лишения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УФК по г. Москве (УВД по ВАО г. Москвы)  ИНН получателя - 7719108599, КПП получателя - 771901001, расчетный счет № 03100643000000017300, Банк – ГУ Банка России по ЦФО//УФК по г. Москве, БИК –004525988, ОКТМО 45307000, КБК -18811601123010001140, УИН –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2 по Советскому судебному району города Казани. г.Казань, ул. Космонавтов, д.59а, каб. 203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Ф.Х. Ярулл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3EEBEB734175CC831381A441DD9BEFAE4924ECF2E195C8CD3D145C11FE107E46DC8A3DF8FC2F537FFE1C048CF2242E3AE0CC66B40BADEB79i8i1N" TargetMode="External"/><Relationship Id="rId4" Type="http://schemas.openxmlformats.org/officeDocument/2006/relationships/hyperlink" Target="consultantplus://offline/ref=4CB53F90A2C485ED2D567EFA69F11E0C64562EA16CFA1F24ADFF65DB0D21E95A24974CFFEEF79CF75226A597783DB97ED84C7E51067FH8j4N" TargetMode="External"/><Relationship Id="rId5" Type="http://schemas.openxmlformats.org/officeDocument/2006/relationships/hyperlink" Target="consultantplus://offline/ref=C3BA6EBED119C9BD9BF04088DFA96DBBCA56991B0FBA40BFBFBA9F0760604B03F6D5AE42F4453E2EE0196A0CB52E51556E75413DA330iEj9N" TargetMode="External"/><Relationship Id="rId6" Type="http://schemas.openxmlformats.org/officeDocument/2006/relationships/hyperlink" Target="consultantplus://offline/ref=73A44AE6E8BDC81730AFB2FA40CFBC3AF677BE7D4833DD58AA2273B31911287B69A0CBA042BE97FCF351ABFD42C1D16CAF00A9CFFE910DB5I2k7N" TargetMode="External"/><Relationship Id="rId7" Type="http://schemas.openxmlformats.org/officeDocument/2006/relationships/hyperlink" Target="consultantplus://offline/ref=73A44AE6E8BDC81730AFB2FA40CFBC3AF677BE7D4833DD58AA2273B31911287B69A0CBA042BE97FCFF51ABFD42C1D16CAF00A9CFFE910DB5I2k7N" TargetMode="External"/><Relationship Id="rId8" Type="http://schemas.openxmlformats.org/officeDocument/2006/relationships/hyperlink" Target="consultantplus://offline/ref=BF03C3026A0CCD0E781E4225E8D415CFAD1AFF2F9C99886BACAF9BADC31E4375D1DDAD0EDC0C005D9A5D98219D842B589C1402D91EC04696Y0l5N" TargetMode="External"/><Relationship Id="rId9" Type="http://schemas.openxmlformats.org/officeDocument/2006/relationships/hyperlink" Target="consultantplus://offline/ref=FC3AA4C65E7EB30AC650C648EB2A38DD6AF3A9746664C1A0CDAB4DE6D60D83DDC6DA731EEB0BD4F242678BBACD740AC8B6E9C579B745J9r6K" TargetMode="External"/><Relationship Id="rId10" Type="http://schemas.openxmlformats.org/officeDocument/2006/relationships/hyperlink" Target="consultantplus://offline/ref=041B1582DDFF2FB73D70B78A262844962014CB8ABECC0B65A48DFC0009296BFC8B33CF8631E2B6T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