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0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2-5-26/22</w:t>
      </w:r>
      <w:r>
        <w:rPr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1 января 2022 года                       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Советскому судебному району города Казани Ф.Х. Яруллина, рассмотрев материалы дела об административном правонарушении, предусмотренном частью 1 статьи 20.25 Кодекса РФ об административных правонарушениях, в отношении Горлановой Ю.Д., «Данные изъяты» года рождения, уроженка «Данные изъяты», зарегистрированной и проживающей по адресу: «Данные изъяты»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Постановлением заместителя начальника ОП №13 «Азино 2» УМВД России по г. Казани от 23 августа 2021 года Горланова Ю.Д. была привлечена к административной ответственности, за правонарушение, предусмотренного ст.20.21 КоАП РФ и подвергнута административному наказанию в виде штрафа в доход государства в размере 500 рублей. Условия и сроки оплаты штрафа Горлановой Ю.Д. были разъяснены в указанном постановлении. Постановление вступило в законную силу 03.09.2021 г. Однако в установленный срок, предусмотренный статьей 32.2 Кодекса Российской Федерации об административных правонарушениях, Горланова Ю.Д. наложенный штраф не оплатила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Горлановой Ю.Д. в судебном заседании вину признала.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iCs/>
          <w:sz w:val="28"/>
          <w:szCs w:val="28"/>
        </w:rPr>
        <w:t xml:space="preserve">   </w:t>
      </w:r>
      <w:r>
        <w:rPr>
          <w:i w:val="false"/>
          <w:i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частью 1 статьи 32.2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bCs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либо со дня истечения срока отсрочки или срока рассрочки, предусмотренных ст. 31.5 КоАП РФ. Отсрочка или рассрочка уплаты административного штрафа</w:t>
      </w:r>
      <w:r>
        <w:rPr>
          <w:i w:val="false"/>
          <w:sz w:val="28"/>
          <w:szCs w:val="28"/>
        </w:rPr>
        <w:t xml:space="preserve"> Горлановой Ю.Д. </w:t>
      </w:r>
      <w:r>
        <w:rPr>
          <w:bCs/>
          <w:i w:val="false"/>
          <w:sz w:val="28"/>
          <w:szCs w:val="28"/>
        </w:rPr>
        <w:t xml:space="preserve">не предоставлялась.  </w:t>
      </w:r>
    </w:p>
    <w:p>
      <w:pPr>
        <w:pStyle w:val="Normal"/>
        <w:ind w:hanging="900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bCs/>
          <w:i w:val="false"/>
          <w:sz w:val="28"/>
          <w:szCs w:val="28"/>
        </w:rPr>
        <w:t xml:space="preserve">         В соответствии с частью 5 статьи 32.2 Кодекса Российской Федерации об административных правонарушениях лицо, не оплатившее штраф, подлежит привлечению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 </w:t>
      </w:r>
      <w:hyperlink r:id="rId4">
        <w:r>
          <w:rPr>
            <w:rStyle w:val="InternetLink"/>
            <w:i w:val="false"/>
            <w:sz w:val="28"/>
            <w:szCs w:val="28"/>
          </w:rPr>
          <w:t>Часть 1 статьи 20.2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, предусмотренный </w:t>
      </w:r>
      <w:hyperlink r:id="rId5">
        <w:r>
          <w:rPr>
            <w:rStyle w:val="InternetLink"/>
            <w:i w:val="false"/>
            <w:sz w:val="28"/>
            <w:szCs w:val="28"/>
          </w:rPr>
          <w:t>КоАП</w:t>
        </w:r>
      </w:hyperlink>
      <w:r>
        <w:rPr>
          <w:i w:val="false"/>
          <w:sz w:val="28"/>
          <w:szCs w:val="28"/>
        </w:rPr>
        <w:t xml:space="preserve"> РФ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 xml:space="preserve">Вина Горлановой Ю.Д. подтверждается материалами дела: протоколом об административном правонарушении №«Данные изъяты» от 10 января 2022 г.; постановлением об административном правонарушении от 23.08.2021 г., вступившим в законную силу 03.09.2021 г., согласно которому Горланова Ю.Д. 23 августа 2021г. была подвергнута административному наказанию в виде штрафа в размере 500 рублей за совершение административного правонарушения, предусмотренного ст. 20.21 КоАП РФ, при этом рассрочка либо отсрочка по оплате наложенного штрафа Горлановой Ю.Д. не предоставлялась;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, суд считает, что данные доказательства отвечают требованиям закона, являются допустимыми по делу и кладет их в основу постановления. 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Бездействие Горлановой Ю.Д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вины и наличие на иждивении несовершеннолетнего ребенка.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ом, отягчающим административную ответственность, суд считает совершение административного правонарушения в течение года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Учитывая изложенное, в целях предупреждения совершения новых административных правонарушений, суд считает необходимым назначить наказание Горлановой Ю.Д. в виде штрафа в доход государства в пределах, установленных санкцией части 1 статьи 20.25. Кодекса Российской Федерации об административных правонарушениях.</w:t>
      </w:r>
    </w:p>
    <w:p>
      <w:pPr>
        <w:pStyle w:val="Normal"/>
        <w:autoSpaceDE w:val="false"/>
        <w:ind w:left="900" w:hanging="900"/>
        <w:jc w:val="both"/>
        <w:rPr/>
      </w:pPr>
      <w:r>
        <w:rPr>
          <w:i w:val="false"/>
          <w:sz w:val="28"/>
          <w:szCs w:val="28"/>
        </w:rPr>
        <w:tab/>
        <w:t xml:space="preserve">           На основании изложенного, руководствуясь ст. 29.9-29.10 Кодекса РФ об административных правонарушениях, мировой судья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Горланову Ю.Д. признать виновной в совершении административного правонарушения, предусмотренного частью 1 статьи 20.25 Кодекса РФ об административных правонарушениях, и назначить наказание в виде административного штрафа в размере 1000 рублей 00 копеек. </w:t>
      </w:r>
    </w:p>
    <w:p>
      <w:pPr>
        <w:pStyle w:val="Normal"/>
        <w:ind w:left="90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16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перечислить на следующие банковские реквизиты: УФК по РТ (Министерство юстиции Республики Татарстан); расчетный счет - №0310064300000011100, кор.счет № 40102810445370000079, в Отделение – НБ Республики Татарстан, БИК - 019205400, ИНН получателя - 1654003139, КПП получателя - 165501001, Код ОКТМО 92701000001, КБК – 73111601203019000140, УИН 0318690900000000026373016. </w:t>
      </w:r>
    </w:p>
    <w:p>
      <w:pPr>
        <w:pStyle w:val="Normal"/>
        <w:ind w:firstLine="1609"/>
        <w:rPr/>
      </w:pPr>
      <w:r>
        <w:rPr>
          <w:i w:val="false"/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Космонавтов д. 59а зал №203.  </w:t>
      </w:r>
    </w:p>
    <w:p>
      <w:pPr>
        <w:pStyle w:val="Normal"/>
        <w:ind w:firstLine="16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(получения) копии постановления.</w:t>
      </w:r>
    </w:p>
    <w:p>
      <w:pPr>
        <w:pStyle w:val="Normal"/>
        <w:ind w:firstLine="16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Яруллина Ф.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FF60AB06A605885A97938AB60C83109E0EEAFFC521705AF216E1E3F5AB9A710D353053CF8EAFE3A6ECRFJ" TargetMode="External"/><Relationship Id="rId4" Type="http://schemas.openxmlformats.org/officeDocument/2006/relationships/hyperlink" Target="consultantplus://offline/ref=5E52A373A84BC225FC5092F2B11E6CAE77B2118398E5F8004876ADBA7926D801F7BEE13350q9R9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