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5-13/202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 января 2021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 в отношении Исламова М.А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холостого, не работающего, зарегистрированного и проживающего по адресу: «Данные изъяты»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1 ноября 2021 года было установлено, что Исламова М.А., нарушил административные ограничения, установленные решением Приволжского районного суда города Казани Республики Татарстан от 31.03.2021 года, в виде обязательной явки в ОВД на регистрацию 2 раза в месяц, согласно графика прибытия поднадзорного лица на регистрацию не явился в ОВД  для регистрации согласно графику прибытия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Исламов М.А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ламов М.А. в судебном заседании вину признал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Вина Исламов М.А. также подтверждается  материалами дела: протоколом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б административном правонарушении от 05.01.2022 года, копией решения Приволжского районного  суда города Казани Республики Татарстан от 31.03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Исламова М.А. установлен административный надзор с административными ограничениями, в том числе в виде обязанности являться 2 раза в месяц в территориальный орган МВД по месту жительства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14 «Дербышки» УМВД России по г.Казани майор полиции «Данные изъяты»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Исламова М.А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Исламова М.А., обсудив вопрос о мере наказания, мировой судья приходит к выводу о необходимости  назначения Исламову М.А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6 часов 20 минут 05 январ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