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i w:val="false"/>
          <w:sz w:val="28"/>
          <w:szCs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20061, г. Казань, ул. Космонавтов, 59 «а»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л.: (843) 222-64-0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5102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mirsud.tatar.ru</w:t>
        </w:r>
      </w:hyperlink>
    </w:p>
    <w:p>
      <w:pPr>
        <w:pStyle w:val="Style1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ело №2-5-12/2022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 О  С  Т  А  Н  О  В  Л  Е Н  И  Е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6 января 2021 года</w:t>
        <w:tab/>
        <w:tab/>
        <w:tab/>
        <w:tab/>
        <w:tab/>
        <w:tab/>
        <w:tab/>
        <w:tab/>
        <w:t>г. Казань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Мировой судья судебного участка №2 по Советскому судебному району г. Казани Республики Татарстан Яруллина Ф.Х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ассмотрев материал об административном правонарушении в отношении Исламова М.А., «Данные изъяты»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года рождения, уроженца «Данные изъяты», холостого, не работающего, зарегистрированного и проживающего по адресу: «Данные изъяты», предусмотренном частью 3 статьи 19.24 КоАП РФ,</w:t>
      </w:r>
    </w:p>
    <w:p>
      <w:pPr>
        <w:pStyle w:val="Normal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 С  Т  А  Н  О  В  И Л 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8 декабря 2021 года было установлено, что Исламова М.А., нарушил административные ограничения, установленные решением Приволжского районного суда города Казани Республики Татарстан от 31.03.2021 года, в виде запрета пребывания вне жилого помещения с 22.00 часов до 6.00 часов, отсутствовал по месту жительства, тем самым нарушил ограничения установленным судом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воими действиями Исламов М.А. совершил административное правонарушение, предусмотренное ч.3 ст. 19.24 Кодекса Российской Федерации об административных правонарушениях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i w:val="false"/>
            <w:sz w:val="28"/>
            <w:szCs w:val="28"/>
          </w:rPr>
          <w:t>законом</w:t>
        </w:r>
      </w:hyperlink>
      <w:r>
        <w:rPr>
          <w:i w:val="false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Исламов М.А. в судебном заседании вину признал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на Исламов М.А. также подтверждается  материалами дела: протоколом №«Данные изъяты»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об административном правонарушении от 06.01.2022 года, копией решения Приволжского районного  суда города Казани Республики Татарстан от 31.03.2021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года, в соответствии с которым в отношении Исламова М.А. установлен административный надзор с административными ограничениями, в том числе виде запрета пребывания вне жилого помещения с 22.00 до 6.00 часов.</w:t>
      </w:r>
    </w:p>
    <w:p>
      <w:pPr>
        <w:pStyle w:val="Normal"/>
        <w:autoSpaceDE w:val="false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считает вину Исламова М.А. доказанной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огласно </w:t>
      </w:r>
      <w:hyperlink r:id="rId4">
        <w:r>
          <w:rPr>
            <w:rStyle w:val="InternetLink"/>
            <w:i w:val="false"/>
            <w:sz w:val="28"/>
            <w:szCs w:val="28"/>
          </w:rPr>
          <w:t>ч. 2 ст. 11</w:t>
        </w:r>
      </w:hyperlink>
      <w:r>
        <w:rPr>
          <w:i w:val="false"/>
          <w:sz w:val="28"/>
          <w:szCs w:val="28"/>
        </w:rPr>
        <w:t xml:space="preserve"> Федерального закона от 06.04.2011 N 64-ФЗ «Об административном надзоре за лицами, освобожденными из мест лишения свободы» поднадзорное лицо обязано являться по вызову в орган внутренних дел по месту жительства или пребывания в определенный этим органом срок, давать объяснения в устной и (или) письменной форме по вопросам, связанным с соблюдением им установленных судом административных ограничений и выполнением обязанностей, предусмотренных настоящим Федеральным законом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Смягчающим вину обстоятельством, в соответствии со ст.4.2 КоАП РФ, мировой судья считает признание вины.  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Оценив все имеющиеся по делу доказательства, характер совершенного административного правонарушения, личность Исламова М.А., обсудив вопрос о мере наказания, мировой судья приходит к выводу о необходимости назначения Исламову М.А. административного наказания в виде административного ареста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На основании изложенного и, руководствуясь статьями 4.1, 29.7 – 29.11 КоАП РФ, мировой судья</w:t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 О  С  Т  А Н  О  В И  Л:</w:t>
      </w:r>
    </w:p>
    <w:p>
      <w:pPr>
        <w:pStyle w:val="Normal"/>
        <w:ind w:firstLine="550"/>
        <w:jc w:val="both"/>
        <w:rPr/>
      </w:pPr>
      <w:r>
        <w:rPr>
          <w:i w:val="false"/>
          <w:sz w:val="28"/>
          <w:szCs w:val="28"/>
        </w:rPr>
        <w:t xml:space="preserve">Исламова М.А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11 (одиннадцать) суток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наказания исчислять с 16 часов 20 минут 05 января 2022 года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Казани в течение 10 дней после вынесения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745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ab/>
        <w:t>Ф.Х. Яруллин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i w:val="fals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573DB52964E49AEABB90A6B3E18F68BD122837EE0337C996F7E89F6E95586DF85A651510B53924BEH7k9M" TargetMode="External"/><Relationship Id="rId4" Type="http://schemas.openxmlformats.org/officeDocument/2006/relationships/hyperlink" Target="consultantplus://offline/ref=620DDBD7545F6C39B60626450F005869619B90B59AEE63C0D0FCEC9486E167241C43061A9CA434F6KBt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