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2-5-11/202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 января 2021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ссмотрев материал об административном правонарушении в отношении Исламова М.А.,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 рождения, уроженца «Данные изъяты», холостого, не работающего, зарегистрированного и проживающего по адресу: «Данные изъяты»,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04 января 2022 года было установлено, что Исламова М.А., нарушил административные ограничения, установленные решением Приволжского районного суда города Казани Республики Татарстан от 31.03.2021 года, в виде обязательной явки в ОВД на регистрацию 2 раза в месяц, согласно графика прибытия поднадзорного лица на регистрацию не явился в ОВД для регистрации согласно графику прибытия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воими действиями Исламов М.А. 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Исламов М.А. в судебном заседании вину признал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Вина Исламов М.А. также подтверждается  материалами дела: протоколом №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об административном правонарушении от 06.01.2022 года, копией решения Приволжского районного  суда города Казани Республики Татарстан от 31.03.2021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Исламова М.А. установлен административный надзор с административными ограничениями, в том числе в виде обязанности являться 2 раза в месяц в территориальный орган МВД по месту жительства, графиком прибытия на регистрацию, предупреждением, заключением о заведении дела административного надзора, в отношении которого установлены ограничения в соответствии с законом, регистрационным листом поднадзорного лица,  графиком прибытия поднадзорного лица на регистрацию, инспектором ГпоОАН ОУУП и ПДН ОП №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МВД России по г. Казани майор полиции 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Исламова М.А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мягчающим вину обстоятельством, в соответствии со ст.4.2 КоАП РФ, мировой судья считает признание вины. 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Исламова М.А., обсудив вопрос о мере наказания, мировой судья приходит к выводу о необходимости назначения Исламову М.А. административного наказания в виде административного арест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Исламова М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2 (двенадца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16 часов 20 минут 05 января 2022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Ф.Х. Яруллин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620DDBD7545F6C39B60626450F005869619B90B59AEE63C0D0FCEC9486E167241C43061A9CA434F6KBt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