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2-5-10/202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 января 2021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ссмотрев материал об административном правонарушении в отношении Исламова М.А.,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 рождения, уроженца «Данные изъяты», холостого, не работающего, зарегистрированного и проживающего по адресу: «Данные изъяты»,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</w:t>
      </w:r>
      <w:r>
        <w:rPr>
          <w:i w:val="false"/>
          <w:sz w:val="28"/>
          <w:szCs w:val="28"/>
        </w:rPr>
        <w:t>У  С  Т  А  Н  О  В  И Л 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9 декабря 2021 года было установлено, что Исламова М.А., нарушил административные ограничения, установленные решением Приволжского районного суда города Казани Республики Татарстан от 31.03.2021 года, в виде запрета пребывания вне жилого помещения с 22.00 часов до 6.00 часов, отсутствовал по месту жительства, тем самым нарушил ограничения установленным судом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воими действиями Исламов М.А. 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ламов М.А. в судебном заседании вину признал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Исламов М.А. также подтверждается  материалами дела: протоколом №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об административном правонарушении от 05.01.2022 года, копией решения Приволжского районного  суда города Казани Республики Татарстан от 31.03.2021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Исламова М.А. установлен административный надзор с административными ограничениями, в том числе виде запрета пребывания вне жилого помещения с 22.00 до 6.00 часов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Исламова М.А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мягчающим вину обстоятельством, в соответствии со ст.4.2 КоАП РФ, мировой судья считает признание вины. 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Исламова М.А., обсудив вопрос о мере наказания, мировой судья приходит к выводу о необходимости назначения Исламову М.А. административного наказания в виде административного арест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1 (одиннадца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6 часов 20 минут 05 января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Ф.Х. Яруллин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620DDBD7545F6C39B60626450F005869619B90B59AEE63C0D0FCEC9486E167241C43061A9CA434F6KBt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