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ло №2-5-8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январ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орода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Королева Р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рождения, уроженца «Данные изъяты», образование среднее, не работающего, зарегистрированного и проживающего по адресу: «Данные изъяты», в течение года привлекавшегося к административной ответственности за совершение однородных административ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привлеченного к административной ответственности разъяснены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рта 2021 года Королев Р.В. на основании постановления мирового судьи судебного участка №12 по Советскому судебному району г. Казани РТ на Королева Р.В. возложена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</w:t>
      </w:r>
      <w:r>
        <w:rPr>
          <w:rFonts w:cs="Times New Roman" w:ascii="Times New Roman" w:hAnsi="Times New Roman"/>
          <w:sz w:val="28"/>
        </w:rPr>
        <w:t xml:space="preserve">Королев Р.В. </w:t>
      </w:r>
      <w:r>
        <w:rPr>
          <w:rFonts w:cs="Times New Roman" w:ascii="Times New Roman" w:hAnsi="Times New Roman"/>
          <w:sz w:val="28"/>
          <w:szCs w:val="28"/>
        </w:rPr>
        <w:t>возложенные обязанности не исполнил, о чем свидетельствует ответ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ев Р.В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считает, что вина Королева Р.В. подтверждается протоколом об административном правонарушении № «Данные изъяты» от 05 января 2022г., которым установлен факт совершенного правонарушения; копией постановления № «Данные изъяты» мирового судьи судебного участка №12 по Советскому судебному району города Казани от 23 марта 2021 г., которым на Королева Р.В. возложена обязанность обратиться в РНД МЗ РТ в течение 10 дней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сообщением зам.главного врача РНД МЗ РТ от 04.08.2021 г. №«Данные изъяты», согласно которому Королев Р.В. согласно постановлению мирового судьи от 23 марта 2021 г. в наркологический диспансер для прохождения обследования не обращался, справкой ОСО ИЦ МВД РТ, 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квалифицирует действия Королева Р.В. 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принимая во внимание характер административного правонарушения, посягающего на здоровье, санитарно-эпидемиологическое благополучие населения и общественную нравственность, тот факт, что Королева Р.В. ранее привлекался к административной ответственности по ст. 6.9 ч.1 КоАП РФ к наказанию в виде административного ареста, однако  надлежащих выводов для себя не сделал, мировой судья считает необходимым назначить ему наказание в виде административного ареста. 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Королева Р.В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й административное наказание в виде административного ареста на срок 4 (четыре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05 января 2022 г. с 16 часов 2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