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i w:val="false"/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20061, г. Казань, ул. Космонавтов, 59 «а»</w:t>
      </w:r>
    </w:p>
    <w:p>
      <w:pPr>
        <w:pStyle w:val="Normal"/>
        <w:autoSpaceDE w:val="false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л.: (843) 222-64-0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5102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mirsud.tatar.ru</w:t>
        </w:r>
      </w:hyperlink>
    </w:p>
    <w:p>
      <w:pPr>
        <w:pStyle w:val="Style1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2-5-6/2022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 О  С  Т  А  Н  О  В  Л  Е Н  И  Е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 января 2022 года</w:t>
        <w:tab/>
        <w:tab/>
        <w:tab/>
        <w:tab/>
        <w:tab/>
        <w:tab/>
        <w:tab/>
        <w:tab/>
        <w:t>г. Казань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Яруллина Ф.Х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ссмотрев материал об административном правонарушении в отношении Устюжанина В.О., 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 рождения, уроженца «Данные изъяты», холостого, не работающего, зарегистрированного и проживающего по адресу: «Данные изъяты», предусмотренном частью 3 статьи 19.24 КоАП РФ,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3 декабря 2021 года в 00 часов 55 минут было установлено, что Устюжанин В.О. повторно, в течение одного года нарушил административные ограничения, установленные решением Приволжского районного суда города Казани Республики Татарстан от 10.06.2021 года, вступившее в законную силу 26.06.2021 г., в виде запрета пребывания вне жилого или иного помещения, являющегося местом жительства поднадзорного лица в период с 21:00 до 06:00 часов, за исключением трудовой деятельности, либо оказанием медицинской помощи поднадзорному лицу, членам его семьи, а именно на момент проверки сотрудниками полиции по месту жительства не находился, тем самым нарушил административное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воими действиями Устюжанин В.О. совершил административное правонарушение, предусмотренное ч.3 ст. 19.24 Кодекса Российской Федерации об административных правонарушениях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i w:val="false"/>
            <w:sz w:val="28"/>
            <w:szCs w:val="28"/>
          </w:rPr>
          <w:t>законом</w:t>
        </w:r>
      </w:hyperlink>
      <w:r>
        <w:rPr>
          <w:i w:val="false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>Устюжанин В.О. в судебном заседании вину признал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на Устюжанина В.О. также подтверждается  материалами дела: протоколом №«Данные изъяты»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 административном правонарушении от 05.01.2022 года, копией решения Приволжского районного  суда города Казани Республики Татарстан от 10.06.2021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ода, в соответствии с которым в отношении Устюжанина В.О. установлен административный надзор с административными ограничениями, в том числе в виде запрета пребывания вне жилого или иного помещения.</w:t>
      </w:r>
    </w:p>
    <w:p>
      <w:pPr>
        <w:pStyle w:val="Normal"/>
        <w:autoSpaceDE w:val="false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Устюжанина В.О.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Согласно </w:t>
      </w:r>
      <w:hyperlink r:id="rId4">
        <w:r>
          <w:rPr>
            <w:rStyle w:val="InternetLink"/>
            <w:i w:val="false"/>
            <w:sz w:val="28"/>
            <w:szCs w:val="28"/>
          </w:rPr>
          <w:t>ч. 2 ст. 11</w:t>
        </w:r>
      </w:hyperlink>
      <w:r>
        <w:rPr>
          <w:i w:val="false"/>
          <w:sz w:val="28"/>
          <w:szCs w:val="28"/>
        </w:rPr>
        <w:t xml:space="preserve"> Федерального закона от 06.04.2011 N 64-ФЗ «Об административном надзоре за лицами, освобожденными из мест лишения свободы» поднадзорное лицо обязано являться по вызову в орган внутренних дел по месту жительства или пребывания в определенный этим органом срок, давать объяснения в устной и (или) письменной форме по вопросам, связанным с соблюдением им установленных судом административных ограничений и выполнением обязанностей, предусмотренных настоящим Федеральным зако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Смягчающим вину обстоятельством, в соответствии со ст.4.2 КоАП РФ, мировой судья считает признание вины.  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ценив все имеющиеся по делу доказательства, характер совершенного административного правонарушения, личность Устюжанина В.О., обсудив вопрос о мере наказания, мировой судья приходит к выводу о необходимости назначения Устюжанину В.О. административного наказания в виде административного ареста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На основании изложенного и, руководствуясь статьями 4.1, 29.7 – 29.11 КоАП РФ, мировой судья</w:t>
      </w:r>
    </w:p>
    <w:p>
      <w:pPr>
        <w:pStyle w:val="Normal"/>
        <w:ind w:firstLine="5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Н  О  В И  Л:</w:t>
      </w:r>
    </w:p>
    <w:p>
      <w:pPr>
        <w:pStyle w:val="Normal"/>
        <w:ind w:firstLine="550"/>
        <w:jc w:val="both"/>
        <w:rPr/>
      </w:pPr>
      <w:r>
        <w:rPr>
          <w:i w:val="false"/>
          <w:sz w:val="28"/>
          <w:szCs w:val="28"/>
        </w:rPr>
        <w:t xml:space="preserve">Устюжанина В.О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1 (одиннадцать) суток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исчислять с 09 часов 00 минут 05 января 2021 года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Казани в течение 10 дней после вынесе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Ф.Х. Яруллин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573DB52964E49AEABB90A6B3E18F68BD122837EE0337C996F7E89F6E95586DF85A651510B53924BEH7k9M" TargetMode="External"/><Relationship Id="rId4" Type="http://schemas.openxmlformats.org/officeDocument/2006/relationships/hyperlink" Target="consultantplus://offline/ref=620DDBD7545F6C39B60626450F005869619B90B59AEE63C0D0FCEC9486E167241C43061A9CA434F6KBt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