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4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06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Гизатуллина И.И., «Данные изъяты» года рождения, уроженца «Данные изъяты», образование среднее, холостого, не работающего, зарегистрированного и проживающего по адресу: «Данные изъяты»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затуллин И.И., 05 января 2022 г. примерно в 14 часов 45 минут находясь в магазине  «Магнит», расположенном по адресу: «Данные изъяты», взял со стеллажа одну бутылку водки «Татарстан», объемом 0,5 литра, стоимостью 266 рублей 90 копеек и выпил её не расплатившись, тем самым совершил мелкое хищение това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изатуллин И.И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что вина Гизатуллина И.И. подтверждается совокупностью исследованных судом доказательств: протоколом об административном правонарушении № «Данные изъяты» от 05 января 2022 г.; протоколом о доставлении Гизатуллина И.И. в отдел полиции 05 января 2022 г. в 17 часов 10 минут; заявлением о привлечении к административном ответственности, поступившим от представителя магазина «Данные изъяты» по факту мелкого хищения товара; письменными объяснениями «Данные изъяты», подтвердившими обстоятельства хищения товара; справкой о стоимости похищенного товара без учета НДС 4; рапортами сотрудников поли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Гизатуллина И.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Гизатуллина И.И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изатуллина И.И. неоднократно привлекавшегося к административной ответственности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Гизатуллину И.И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Гизатуллину И.И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затуллина И.И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 (четыре) суто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наказания исчислять с  момента доставления с 05 января 2022 г. с 17 часов 10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