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6"/>
        <w:jc w:val="center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ОСТАНОВЛЕНИЕ               Дело №2-5-2/21</w:t>
      </w:r>
    </w:p>
    <w:p>
      <w:pPr>
        <w:pStyle w:val="Heading1"/>
        <w:rPr/>
      </w:pPr>
      <w:r>
        <w:rPr>
          <w:sz w:val="28"/>
          <w:szCs w:val="28"/>
        </w:rPr>
        <w:t xml:space="preserve">06 января 2022 года                                      </w:t>
        <w:tab/>
        <w:tab/>
        <w:tab/>
        <w:t xml:space="preserve">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Советскому судебному району г. Казани Ф.Х. Яр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ведется производство по делу Землянова Евгения Александ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12.27 Кодекса РФ об административных правонарушениях, в отношении Землянова Е.А., «Данные изъяты» года рождения, уроженца «Данные изъяты», гражданина Российской Федерации, образование средне-специальное, женатого,  работающего в ООО «Данные изъяты» монтажником, зарегистрированного и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а и обязанности привлеченного к административной ответственности разъясне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 ноября 2021 года  в 13 часов 07 минут Землянов Е.А. по адресу: «Данные изъяты» управляя автомобилем марки Лада Ларгус, с государственным номером «Данные изъяты» совершил столкновение с автомобилем марки Рено, с государственным номером «Данные изъяты» и будучи участником дорожного транспортного происшествия оставил место происше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емлянов Е.А. вину признал, суду пояснил, что после дорожно-транспортного происшествия растерялся и покинул место ДТ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 судебном заседании Землянова Е.А., исследовав письменные доказательства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 участники дорожного движения обязаны знать и соблюдать относящиеся к ним требования данных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Землянова Е.А. подтверждается также протоколом об административном правонарушении «Данные изъяты» от 05.01.2022г., из которого следует, что факт правонарушения оформлен в установленном законом порядке; заверенной копией протокола №«Данные изъяты» от 05.01.2022 г., согласно которому  Землянов Е.А. допустил нарушение пункта 2.1.1 ПДД РФ; заверенной копией протокола №«Данные изъяты»  от 05.01.2022 г., согласно которому  Землянов Е.А. допустил нарушение пункта 9.10 ПДД РФ;  рапортом сотрудника ДПС по факту правонарушения ст.12.27 ч.2 КоАП РФ, письменными объяснениями «Данные изъяты», данными инспектору ДПС об обстоятельствах совершения данного дорожно-транспортного происшествия, схемой происшествия, актами осмотра транспортных средств и фотосним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достоверности, допустимости и достаточности, мировой судья считает вину Землянова Е.А. доказанно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Землянова Е.А. суд квалифицирует по части 2 статьи 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виновного, обстоятельства совершенного правонарушения, объектом которого является безопасность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считает признание вины и наличие на иждивении малолетнего ребен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ст. 12.27 ч.2, 29.7 – 29.11 Кодекса РФ об административных правонарушениях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Indent"/>
        <w:rPr/>
      </w:pPr>
      <w:r>
        <w:rPr>
          <w:sz w:val="28"/>
          <w:szCs w:val="28"/>
        </w:rPr>
        <w:t>Землянова Е.А. признать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городской отдел ГИБДД УМВД РФ по г.Тольятт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Яруллина Ф.Х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E6468F0FD95010E33F109D1132E29459DD1D6D8D6E82F5C9921352FC6AA8134EDF315C2FEF8AD6E3EBw9E" TargetMode="External"/><Relationship Id="rId4" Type="http://schemas.openxmlformats.org/officeDocument/2006/relationships/hyperlink" Target="consultantplus://offline/ref=E6468F0FD95010E33F109D1132E29459DD1D6D8D6E82F5C9921352FC6AA8134EDF315C2FEF8AD6E4EBw8E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