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89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95-11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9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30 мая 2022 года, вынесенное за нарушение, ответственность за которое предусмотрено частью 1 статьи 12.2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08 августа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30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