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388/202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УИД: 16MS0014-01-2022-002194-14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 августа 2022 года                          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4 по Советскому судебному району города Казани Республики Татарстан Нуреева Д.Р., рассмотрев в режиме видеоконференцсвязи материал по части 1 статьи 20.25  Кодекса Российской Федерации об административных правонарушениях в отношении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дкина И.В., «Данные изъяты»,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05 августа 2022 года в 00 часов 00 минут по адресу: «Данные изъяты», сотрудниками ПДПС было установлено, что Дудкин И.В. не оплатил, в установленный законом срок, штраф в сумме 500 рублей по постановлению №«Данные изъяты» по делу об административном правонарушении от 26 мая 2022 года, вынесенное за нарушение, ответственность за которое предусмотрено частью 3.1 статьи 12.5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о статьей 32.2 Кодекса Российской Федерации об административных правонарушениях Дудкин И.В. должен был оплатить данный штраф не позднее 04 августа 2022 года в течение 60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вышеуказанного штрафа в процессуальный срок в отношении Дудкина И.В. составлен протокол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 И.В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дкина И.В., исследовав материалы дела, мировой судья приходит к выводу, что вина Дудкина И.В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«Данные изъяты» об административном задержа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П №14 «Дербышки» УМВД России по г.Каза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«Данные изъяты» по делу об административном правонарушении от 26 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его имуществен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суд учитывает признание вины лиц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мировой судья считает необходимым назначить Дудкину И.В. наказание в виде административного ареста, поскольку при рассмотрении настоящего дела у Дудкина И.В. выявлено девятнадцать неоплаченных штраф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а И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0 (десять) суток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- с 19 августа 2022 года с 16 часов 30 минут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уреева</w:t>
      </w:r>
      <w:r>
        <w:rPr/>
        <w:t xml:space="preserve"> </w:t>
      </w:r>
      <w:r>
        <w:rPr>
          <w:sz w:val="28"/>
          <w:szCs w:val="28"/>
        </w:rPr>
        <w:t>Д.Р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