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86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92-20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01 августа 2022 года в 00 часов 00 минут по адресу: «Данные изъяты», сотрудниками ПДПС было установлено, что Дудкин И.В. не оплатил, в установленный законом срок, штраф в сумме 500 рублей по постановлению №«Данные изъяты» по делу об административном правонарушении от 22 мая 2022 года, вынесенное за нарушение, ответственность за которое предусмотрено частью 1 статьи 12.2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31 июля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по делу об административном правонарушении от 22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