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7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83-4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«Данные изъяты», сотрудниками ПДПС было установлено, что Дудкин И.В. не оплатил, в установленный законом срок, штраф в сумме 500 рублей по постановлению №18810016170006864670 по делу об административном правонарушении от 22 мая 2022 года, вынесенное за нарушение, ответственность за которое предусмотрено частью 1 статьи 1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