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5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81-53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22 мая 2022 года, вынесенное за нарушение, ответственность за которое предусмотрено частью 1 статьи 1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