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72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78-6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6 июля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500 рублей по постановлению №«Данные изъяты» по делу об административном правонарушении от 16 мая 2022 года, вынесенное за нарушение, ответственность за которое предусмотрено частью 1 статьи 12.14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25 июля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16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