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71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77-65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6 июля 2022 года в 00 часов 00 минут по адресу: г. Казань, ул. Главная, д.49, сотрудниками ПДПС было установлено, что Дудкин И.В. не оплатил, в установленный законом срок, штраф в сумме 1000 рублей по постановлению №«Данные изъяты» по делу об административном правонарушении от 16 мая 2022 года, вынесенное за нарушение, ответственность за которое предусмотрено статьей 12.6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25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16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