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4 по Советскому судебному району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азани Республика Татарст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0061, г. Казань, ул. Космонавтов,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(843) 222-64-46,ms.5114@tatar.ru, http://mirsud.tatar.ru/courtsinaction/51/14/</w:t>
      </w:r>
    </w:p>
    <w:p>
      <w:pPr>
        <w:pStyle w:val="Heading1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ind w:firstLine="720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августа 2022 года                                                            Дело № 5-320/2022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ИД: 16MS0014-01-2022-001933-21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0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5"/>
      </w:tblGrid>
      <w:tr>
        <w:trPr/>
        <w:tc>
          <w:tcPr>
            <w:tcW w:w="10105" w:type="dxa"/>
            <w:tcBorders/>
          </w:tcPr>
          <w:p>
            <w:pPr>
              <w:pStyle w:val="TextBodyIndent"/>
              <w:ind w:firstLine="709"/>
              <w:rPr/>
            </w:pPr>
            <w:r>
              <w:rPr>
                <w:sz w:val="28"/>
                <w:szCs w:val="28"/>
              </w:rPr>
              <w:t>Мировой судья судебного участка № 14 по Советскому судебному району города Казани Нуреева Д.Р., при секретаре судебного заседания Инсаповой Р.И., рассмотрев дело об административном правонарушении, предусмотренном частью 1 статьи 12.8 Кодекса Российской Федерации об административных правонарушениях в отношении:</w:t>
            </w:r>
          </w:p>
          <w:p>
            <w:pPr>
              <w:pStyle w:val="TextBodyIndent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шина П.Ю., «Данные изъяты»,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154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19 июля 2022 года в 23 часа 06 минут по адресу: «Данные изъяты», Егошин П.Ю. управлял автомобилем «Данные изъяты» с регистрационным знаком «Данные изъяты», в нарушение пункта 2.7 Правил дорожного движения Российской Федерации, находясь в состоянии алкогольного опьянения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В судебное заседание Егошин П.Ю. не явился, надлежащим образом извещен о времени и месте судебного разбирательства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Поскольку имеющихся в деле материалов достаточно для рассмотрения дела по существу, мировой судья считает возможным рассмотреть дело в отсутствие лица, в отношении которого ведется производство по делу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атье 26.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, лицо, совершившее  противоправные  действия (бездействие), за которые названным Кодексом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в материалы дела, мировой судья считает, что вина лица, в отношении которого ведется дело об административном правонарушении, доказана материалами административного де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ом об административном правонарушении «Данные изъяты» от 19 июля 2022 года, в котором указывается о выявленном факте правонарушения, в частности о том, что Егошин П.Ю. управлял автомобилем «Данные изъяты» с регистрационным знаком «Данные изъяты», в нарушение пункта 2.7 Правил дорожного движения Российской Федерации, находясь в состоянии алкогольного опья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ом «Данные изъяты» об отстранении от управления транспортным средством от 19 июля 2022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ом «Данные изъяты» освидетельствования на состояние алкогольного опьянения, из которого следует, что при прохождении освидетельствования на приборе Алкотектор Юпитер (заводской номер: «Данные изъяты») у Егошина П.Ю. установлено состояние алкогольного опьянения – показание прибора «Данные изъяты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околом «Данные изъяты» о задержании транспортного средства от 19 июля 2022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ым объяснением лейтенанта полиции полка ДПС инспектора Гиззатуллина М.Р. от 19 июля 2022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ункту 2.7 Правил дорожного движения Российской Федерации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, внимание, в болезненном или утомленном состоянии, ставящем под угрозу безопасность дви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Егошина П.Ю. квалифицируются по части 1 статьи 12.8 Кодекса Российской Федерации об административных правонарушениях – как управление транспортным средством водителем, находящимся в состоянии опья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смягчающих административную ответственность, в силу статьи 4.2 Кодекса Российской Федерации об административных правонарушениях, мировым судьей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отягчающих административную ответственность, в силу статьи 4.3 Кодекса Российской Федерации об административных правонарушениях, не име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вида и размера административного наказания принимаются во внимание обстоятельства совершенного административного правонарушения, характер совершенного деяния и  личность виновн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29.10 Кодекса Российской Федерации об административных правонарушениях, мировой суд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шина П.Ю. признать виновным в совершении административного правонарушения по части 1 статьи 12.8 Кодекса Российской Федерации об административных правонарушениях и назначить ему наказание в виде административного штрафа в размере 30 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дительское удостоверение подлежит сдаче в ОГИБДД Советского района УМВД РФ по г. Казани после вступления постановления в законную силу в течение трех дн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клонения лиц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 подлежит оплате в течение 60 дней по следующим реквизитам: протокол 16 РТ № 01808589 от 19 июля 2022 года, получатель платежа: УФК по РТ (УГИБДД МВД по РТ), ИНН/КПП получателя: 1654002946/165945001; р/с: 03100643000000011100 в Отделение - НБ Республика Татарстан г.Казань//УФК по Республике Татарстан г.Казань; КБК: 18811601123010001140, БИК: 019205400, ОКТМО: 92701000, УИН «Данные изъяты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итанция  должна быть предоставлена в канцелярию судебного участка. В случае неуплаты штрафа наступает административная ответственность по статье 20.25 Кодекса Российской Федерации об административных правонарушениях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Исполнение постановления в части лишения права на управление транспортными средствами  возложить на ОГИБДД Советского района УМВД РФ по г. Каза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Советский районный суд города Казани в течение десяти суток со дня его получения путем подачи жалобы через мирового судью.</w:t>
      </w:r>
    </w:p>
    <w:p>
      <w:pPr>
        <w:pStyle w:val="TextBodyInden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</w:t>
        <w:tab/>
        <w:tab/>
        <w:t xml:space="preserve">                                                 </w:t>
        <w:tab/>
        <w:t xml:space="preserve">  Нуреева Д.Р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я верна.</w:t>
      </w:r>
    </w:p>
    <w:sectPr>
      <w:type w:val="nextPage"/>
      <w:pgSz w:w="11906" w:h="16838"/>
      <w:pgMar w:left="1418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auto" w:line="240"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11">
    <w:name w:val="Знак Знак1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