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оветскому судебному району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г. Казани Республика Татарстан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420061, г. Казань, ул. Космонавтов, 11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тел.: (843) 222-64-46,ms.5114@tatar.ru, http://mirsud.tatar.ru/courtsinaction/51/14/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25 августа 2022 года                                                              Дело № 5-317/2022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ИД: 16MS0014-01-2022-001930-30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 14 по Советскому судебному району города Казани Нуреева Д.Р., рассмотрев дело об административном правонарушении, предусмотренном частью 3 статьи 14.16 Кодекса Российской Федерации об административных правонарушениях в отношении: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аханяна А.Р., «Данные изъяты»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1 июня 2022 года в 06 часов 47 минут  в магазине «Продукты 24 часа» (ИП Осипян С.А.)., расположенного по адресу: «Данные изъяты», директор магазина Исаханян А.Р. допустил продажу алкогольной продукции, а именно: одну бутылку пива «Арсенальное», объемом 1,5 л., крепостью 7% продавцом Якубовой Е.Ю., чем нарушил требования Федерального закона  от 22.11.1995 №171-ФЗ «О государственном регулировании производства и оборота элитного спирта, продукции». Таким образом, Исаханян А.Р. совершил административное правонарушение, ответственность за которое предусмотрена частью 3 статьи 14.16 Кодексе Российской Федерации об административных правонарушениях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Исаханян А.Р. не явился, надлежащим образом извещен о времени и месте судебного разбирательства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имеющихся в деле материалов достаточно для рассмотрения дела по существу, мировой судья считает возможным рассмотреть дело в отсутствие лица, в отношении которого ведется производство по делу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shd w:fill="FFFFFF" w:val="clear"/>
        <w:spacing w:lineRule="atLeast" w:line="18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 выводу, что вина   Ихсаняна А.Р. в совершении административного правонарушения, предусмотренного частью 3 статьи 14.16 Кодекса Российской Федерации об административных правонарушениях – нарушение иных правил розничной продажи алкогольной и спиртосодержащей продукции, - доказана полностью, в том числе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токолом №«Данные изъяты» об административном правонарушении от 28 июня 2022 года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Исаханяна А.Р.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свидетельства о постановке на учет российской организации в налоговом органе по месту ее нахождени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урналом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 постановке на учет физического лица в налоговом органе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аспорта Исаханяна А.Р.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. УУП ОП №15 «Танкодром» УМВД России по г.Казани майора полиции Лотфрахманова А.Ф. от 15 июня 2022 года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ротокола №«Данные изъяты» об административном правонарушении в отношении Якубовой Е.Ю. от 11 июня 2022 года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исьменного объяснения Якубовой Е.Ю. от 11 июня 2022 года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ротокола изъятия от 11 июня 2022 года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томатериалам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ротокола осмотра места происшествия от 11 июня 2022 года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майора полиции УУП ОП №15 «Танкодром» УМВД России по г.Казани Губайдуллина М.И.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исьменного объяснения Амирова Р.В.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аспорта Якубовой Е.Ю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обстоятельств, отягчающих административную ответственность, в силу статьи 4.3 Кодекса Российской Федерации об административных правонарушениях, суд приходит к выводу о назначении Исаханяну А.Р. административного штрафа в размере 20 000 (двадцать тысяч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3.5, 3.7, частью 3 статьи 14.16, статьями 29.9, 29.10, 29.11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признать Исаханяна А.Р. виновным в совершении административного правонарушения, предусмотренного частью 3 статьи 14.1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0 000 (двадцать тысяч) рублей с конфискацией изъятой алкогольной продукци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когольную продукцию указанную в протоколе изъятия от 11 июня 2022 года, изъять из оборота и направить на переработку или уничтожение в соответствующую организацию в установленном законом поряд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 Управление Федерального казначейства по Республике Татарстан (Министерство юстиции Республики Татарстан), КПП: 165501001, ИНН: 1654003139, ОКТМО: 92701000001, номер счета получателя: 03100643000000011100 в ОТДЕЛЕНИЕ-НБ РЕСПУБЛИКА ТАТАРСТАН БАНКА РОССИИ//УФК по Республике Татарстан г. Казань, БИК: 019205400, кор.сч.: 40102810445370000079, КБК: 73111601143010016140, УИН «Данные изъяты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 14 по Советскому судебному району города Казани Республики Татарстан по адресу: Республика Татарстан, город Казань улица Космонавтов, дом 11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-                                                                       Нуреева Д.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