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</w:t>
      </w:r>
    </w:p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</w:t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5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315/202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УИД: 16MS0014-01-2022-001928-36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2 июля 2022 года                          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яющий обязанности мирового судьи судебного участка №14 по Советскому судебному району города Казани мировой судья судебного участка №6 по Советскому судебному району города Казани Шумунова Р.В., рассмотрев в режиме видеоконференцсвязи материал по части 1 статьи 20.25  Кодекса Российской Федерации об административных правонарушениях в отношении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инова А.К., «Данные изъяты», 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3 мая 2022 года в 00 часов 01 минуту по адресу: «Данные изъяты», сотрудниками было установлено, что Норинов А.К. не оплатил, в установленный законом срок, штраф в сумме 500 рублей по постановлению №«Данные изъяты» по делу об административном правонарушении от 10 марта 2022 года, вынесенное за нарушение, ответственность за которое предусмотрено частью 1 статьи 12.37  Кодекса Российской Федерации об административных правонарушениях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о статьей 32.2 Кодекса Российской Федерации об административных правонарушениях Норинов А.К. должен был оплатить данный штраф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вышеуказанного штрафа в процессуальный срок в отношении Норинова А.К. составлен протокол об административном правонарушении № «Данные изъяты»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инов А.К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Норинова А.К., исследовав материалы дела, мировой судья приходит к выводу, что вина Норинова А.К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21 июля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о делу об административном правонарушении №«Данные изъяты» от 10 мар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лейтенанта ИДПС 1/2/1 ГИБДД УМВД России по г.Казани Сабирова И.Х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Норинова А.К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21 июля 2022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№«Данные изъяты» о доставлении от 21 июл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его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илу статьи  4.2 Кодекса Российской Федерации об административных правонарушениях, суд учитывает признание вины лиц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 административную ответственность, не обнаруж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мировой судья считает необходимым назначить Норинову А.К. наказание в виде административного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Норинова А.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штрафа в размере 1 000 (одна тысяча) рублей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 по следующим реквизитам: Получатель платежа: Управление Федерального казначейства по Республике Татарстан (Министерство юстиции Республики Татарстан), КПП: 165501001, ИНН: 1654003139, ОКТМО: 92701000001, номер счета получателя платежа:  03100643000000011100 в ОТДЕЛЕНИЕ-НБ РЕСПУБЛИКА ТАТАРСТАН БАНКА РОССИИ//УФК по Республике Татарстан г. Казань, БИК: 019205400, кор.сч.:  40102810445370000079, КБК: 73111601203019000140, УИН: «Данные изъяты».</w:t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Разъяснить Норинову А.К., что 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4 по Советскому судебному району города Казани Республики Татарстан по адресу: город Казань, улица Космонавтов, дом 11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Шумунова Р.В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