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6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30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MS0014-01-2022-001830-3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.Р., в режиме видеоконференцсвязи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уменко О.А., «Данные изъяты»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12 июля 2022 года в 23 часа 30 минут по адресу: «Данные изъяты» установлено, что Науменко О.А. не исполнил возложенную на него 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на основании постановления мирового судьи судебного участка № 11 по Советскому судебному району г. Казани от 30 марта 2022 года, вступившим в законную силу 12 апрел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правке</w:t>
      </w:r>
      <w:r>
        <w:rPr/>
        <w:t xml:space="preserve"> </w:t>
      </w:r>
      <w:r>
        <w:rPr>
          <w:sz w:val="28"/>
          <w:szCs w:val="28"/>
        </w:rPr>
        <w:t>ГАУЗ «Республиканский наркологический диспансер министерства здравоохранения Республики Татарстан» № «Данные изъяты» Науменко О.А. от исполнения обязанности, возложенной постановлением мирового судьи судебного участка №11 по Советскому судебному району г. Казани от 30 марта 2022 года уклоняется, в связи с чем,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Науменко О.А.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вина Науменко О.А.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«Данные изъяты» от 13 июл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ОП №16 «Япеева» УМВД России по г.Казани от 12 июл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11 по Советскому судебному району г.Казани РТ о назначении административного наказания </w:t>
      </w:r>
      <w:r>
        <w:rPr>
          <w:sz w:val="28"/>
          <w:szCs w:val="28"/>
        </w:rPr>
        <w:t>Науменко О.А.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30 марта 2022 </w:t>
      </w:r>
      <w:r>
        <w:rPr>
          <w:color w:val="000000"/>
          <w:sz w:val="28"/>
          <w:szCs w:val="28"/>
        </w:rPr>
        <w:t xml:space="preserve">года (вступило в законную силу </w:t>
      </w:r>
      <w:r>
        <w:rPr>
          <w:sz w:val="28"/>
          <w:szCs w:val="28"/>
        </w:rPr>
        <w:t xml:space="preserve">12 апреля 2022 </w:t>
      </w:r>
      <w:r>
        <w:rPr>
          <w:color w:val="000000"/>
          <w:sz w:val="28"/>
          <w:szCs w:val="28"/>
        </w:rPr>
        <w:t>года)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правки №«Данные изъяты» из ГАУЗ «РНД МЗ РТ»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№«Данные изъяты» об административном задержании от 13 июл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доставлении от 12 ию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</w:t>
      </w:r>
      <w:r>
        <w:rPr/>
        <w:t>Науменко О.А.</w:t>
      </w:r>
      <w:r>
        <w:rPr>
          <w:color w:val="000000"/>
        </w:rPr>
        <w:t xml:space="preserve">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Науменко О.А.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ое наказание, в силу статьи 4.2 Кодекса Российской Федерации об административных правонарушениях, является признание вины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бстоятельствам, отягчающих административное наказание относится сведения о привлечении к административной ответственности неоднократно в течении год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Науменко О.А.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менко О.А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момента доставления - с 12 июля 2022 года с 23 часов 2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