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14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420061, г. Казань, ул. Космонавтов, 11, тел.: 8 (843) 222-64-45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ms.5114@tatar.ru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irsud.tatar.ru/courtsinaction/51/14/</w:t>
        </w:r>
      </w:hyperlink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Дело № 5-299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</w:t>
      </w:r>
      <w:r>
        <w:rPr>
          <w:i w:val="false"/>
          <w:sz w:val="28"/>
          <w:szCs w:val="28"/>
        </w:rPr>
        <w:t>УИД: 16MS0014-01-2022-001828-45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года</w:t>
        <w:tab/>
        <w:tab/>
        <w:t xml:space="preserve">                                                            г. Казань</w:t>
        <w:tab/>
        <w:t xml:space="preserve">                  </w:t>
        <w:tab/>
        <w:t xml:space="preserve">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Габдуллина И.М., «Данные изъяты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5 июля 2022 года в 09 часов 20 минут у по «Данные изъяты», являясь ответственным должностным лицом общества с ограниченной ответственностью «НВК-Строй»  расположенного по адресу «Данные изъяты», </w:t>
      </w:r>
      <w:r>
        <w:rPr/>
        <w:t xml:space="preserve"> </w:t>
      </w:r>
      <w:r>
        <w:rPr>
          <w:i w:val="false"/>
          <w:color w:val="000000"/>
          <w:sz w:val="28"/>
          <w:szCs w:val="28"/>
        </w:rPr>
        <w:t>при производстве работ на проезжей части не предпринял мер по восстановлению покрытия тротуара и проезжей части после производственных работ в нарушение требований ГОСТ Р «Данные изъяты»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удебном заседании Габдуллин И.М. вину признал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Исследовав представленные по делу доказательства, мировой судья приходит к следующем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34 Кодекса Российской Федерации об административных правонарушениях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Габдуллина И.М. подтверждается материалами административного дела, исследованными в ходе рассмотрения дела, а именно: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ом выездного обследования от 5.07.2022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инструментального обследования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отоматериалом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</w:t>
      </w:r>
      <w:r>
        <w:rPr/>
        <w:t xml:space="preserve"> </w:t>
      </w:r>
      <w:r>
        <w:rPr>
          <w:i w:val="false"/>
          <w:sz w:val="28"/>
          <w:szCs w:val="28"/>
        </w:rPr>
        <w:t>объяснением Габдуллина И.М. от 05.07.2022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казом о приеме работника на работу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иказом «Данные изъяты» от 05.05.2022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олжностной инструкцией прораба ООО «НВК-строй» № «Данные изъяты»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«Данные изъяты» об административном правонарушении от 05.07.2022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бъяснением директора Мазо А.И. ООО «НВК-строй»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пределением об отказе в возбуждении дела об административном правонарушении в отношении юридического лица от 07.07.2022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ценивая приведенные доказательства вины в их совокупности, мировой судья считает их достоверными, в силу последовательности и согласованности между собой, и достаточными для разрешения данного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я Габдуллина И.М. суд квалифицирует по части 1 статьи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 и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ивную сторону указанного административного правонарушения составляют действия (бездействие) юридических и должностны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назначении административного наказания учитываются обстоятельства совершенного административного правонарушения, его характер и общественная опасность, личность лица, привлекаемого к административной ответственности, и его имуществен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смягчающих административную ответственность, в силу статьи 4.2 Кодекса Российской Федерации об административных правонарушениях является признание вины лиц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, руководствуясь статьей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абдуллина И.М. признать виновным в совершении административного правонарушения по части  1 статьи 12.34 Кодекса Российской Федерации об административных правонарушениях и назначить ему наказание в виде </w:t>
      </w:r>
      <w:r>
        <w:rPr>
          <w:i w:val="false"/>
          <w:iCs/>
          <w:sz w:val="28"/>
          <w:szCs w:val="28"/>
        </w:rPr>
        <w:t>административного штрафа в размере 20 000 (Двадцать тысяч) рублей</w:t>
      </w:r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Штраф подлежит оплате в течение 60 дней по следующим реквизитам: Получатель платежа: УФК по РТ (УГИБДД МВД по РТ), ИНН/КПП получателя: 1654002946/165945001; р/сч.: 03100643000000011100; банк получателя платежа: Отделение – НБ Республика Татарстан г.Казань// УФК по Республике Татарстан г.Казань; БИК: 019205400; ОКТМО: 92701000; КБК: 18811601123010001140, УИН «Данные изъяты»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 соответствии со статьей 32.2 пунктом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латежный документ об уплате штрафа необходимо предоставить  в судебный участок № 14 по Советскому судебному району г. Казани, в течение шестидесяти дней со дня его вступления в законную силу (по истечении срока для обжал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в течение десяти суток, со дня его получения, вручения, путем подачи жалобы непосредственно в Советский районный суд города Казани, либо через мирового судью, вынесшего постановл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sz w:val="28"/>
          <w:szCs w:val="28"/>
        </w:rPr>
        <w:t>Мировой судья</w:t>
        <w:tab/>
        <w:t xml:space="preserve">                                                               Нуреева Д.Р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пия верна</w:t>
      </w:r>
    </w:p>
    <w:sectPr>
      <w:footerReference w:type="default" r:id="rId4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4@tatar.ru" TargetMode="External"/><Relationship Id="rId3" Type="http://schemas.openxmlformats.org/officeDocument/2006/relationships/hyperlink" Target="http://mirsud.tatar.ru/courtsinaction/51/1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