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6,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294/2022</w:t>
      </w:r>
    </w:p>
    <w:p>
      <w:pPr>
        <w:pStyle w:val="Heading1"/>
        <w:ind w:firstLine="720"/>
        <w:jc w:val="right"/>
        <w:rPr>
          <w:szCs w:val="28"/>
        </w:rPr>
      </w:pPr>
      <w:r>
        <w:rPr>
          <w:szCs w:val="28"/>
        </w:rPr>
        <w:t xml:space="preserve">                                                                       </w:t>
      </w:r>
      <w:r>
        <w:rPr>
          <w:szCs w:val="28"/>
        </w:rPr>
        <w:t>УИД: 16MS0014-01-2022-001769-28</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11 августа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Инсаповой Р.И.,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Гимадиева Р.Т., «Данные изъяты»,</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29 июня 2022 года в 01 час 55 минут по адресу: «Данные изъяты», водитель Гимадиев Р.Т. управлял автомобилем «Данные изъяты» с государственным регистрационным знаком «Данные изъяты», с явными признаками алкогольного опьянения: запах алкоголя изо рта, неустойчивость позы, поведение, не соответствующее обстановке,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Гимадиев Р.Т. не явился, надлежащим образом извещен о времени и месте судебного разбирательства.</w:t>
      </w:r>
    </w:p>
    <w:p>
      <w:pPr>
        <w:pStyle w:val="Normal"/>
        <w:ind w:firstLine="720"/>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Гимадиев Р.Т.  управлявший автомобилем «Данные изъяты» с государственным регистрационным знаком «Данные изъяты», остановлен сотрудниками полиции, при проверке документов установлено, что Гимадиев Р.Т. имеет явные признаки алкогольного опьянения: запах алкоголя изо рта, неустойчивость позы, поведение, не соответствующее обстановке.</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лкотектор», по требованию уполномоченного должностного лица Гимадиев Р.Т. отказался от прохождения медицинского освидетельствования на состояние опьянени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Гимадиева Р.Т. 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Данные изъяты» от 29 июня 2022 года, из которого усматривается, что Гимадиев Р.Т. управлял автомобилем «Данные изъяты» с государственным регистрационным знаком «Данные изъяты», с явными признаками алкогольного опьянения. По требованию уполномоченного должностного лица от медицинского освидетельствования на состояние опьянения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Данные изъяты» об отстранении от управления транспортным средством от 29 июня 2022 года;</w:t>
      </w:r>
    </w:p>
    <w:p>
      <w:pPr>
        <w:pStyle w:val="Normal"/>
        <w:ind w:firstLine="720"/>
        <w:jc w:val="both"/>
        <w:rPr>
          <w:sz w:val="28"/>
          <w:szCs w:val="28"/>
        </w:rPr>
      </w:pPr>
      <w:r>
        <w:rPr>
          <w:sz w:val="28"/>
          <w:szCs w:val="28"/>
        </w:rPr>
        <w:t>- актом 16 «Данные изъяты» от 29 июня 2022 года освидетельствования на состояние алкогольного опьянения, из которого следует, что Гимадиев Р.Т.</w:t>
      </w:r>
      <w:r>
        <w:rPr/>
        <w:t xml:space="preserve"> </w:t>
      </w:r>
      <w:r>
        <w:rPr>
          <w:sz w:val="28"/>
          <w:szCs w:val="28"/>
        </w:rPr>
        <w:t>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xml:space="preserve">- протоколом «Данные изъяты» от 29 июня 2022 года о направлении Гимадиева Р.Т. на медицинское освидетельствование на состояние опьянения, из которого следует, что Гимадиев Р.Т. от медицинского освидетельствования отказался в присутствии двух понятых; </w:t>
      </w:r>
    </w:p>
    <w:p>
      <w:pPr>
        <w:pStyle w:val="Normal"/>
        <w:ind w:firstLine="720"/>
        <w:jc w:val="both"/>
        <w:rPr>
          <w:sz w:val="28"/>
          <w:szCs w:val="28"/>
        </w:rPr>
      </w:pPr>
      <w:r>
        <w:rPr>
          <w:sz w:val="28"/>
          <w:szCs w:val="28"/>
        </w:rPr>
        <w:t>- письменными объяснениями понятых Агаева Ы. и Атаева А.К. от 29 июня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pPr>
      <w:r>
        <w:rPr>
          <w:sz w:val="28"/>
          <w:szCs w:val="28"/>
        </w:rPr>
        <w:t>- протоколом «Данные изъяты» о задержании транспортного средства от 29 июня 2022 года;</w:t>
      </w:r>
    </w:p>
    <w:p>
      <w:pPr>
        <w:pStyle w:val="Normal"/>
        <w:ind w:firstLine="720"/>
        <w:jc w:val="both"/>
        <w:rPr>
          <w:sz w:val="28"/>
          <w:szCs w:val="28"/>
        </w:rPr>
      </w:pPr>
      <w:r>
        <w:rPr>
          <w:sz w:val="28"/>
          <w:szCs w:val="28"/>
        </w:rPr>
        <w:t>- письменным объяснением старшего инспектора полка ДПС ГИБДД УМВД РФ по г. Казани старшего лейтенанта Гизатуллина А.А. от 29 июня 22 года;</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имадиева Р.Т. 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Гимадиева Р.Т. является доказанной.</w:t>
      </w:r>
    </w:p>
    <w:p>
      <w:pPr>
        <w:pStyle w:val="TextBodyIndent"/>
        <w:ind w:firstLine="720"/>
        <w:rPr>
          <w:sz w:val="28"/>
          <w:szCs w:val="28"/>
          <w:lang w:val="ru-RU"/>
        </w:rPr>
      </w:pPr>
      <w:r>
        <w:rPr>
          <w:sz w:val="28"/>
          <w:szCs w:val="28"/>
        </w:rPr>
        <w:t xml:space="preserve">Действия </w:t>
      </w:r>
      <w:r>
        <w:rPr>
          <w:sz w:val="28"/>
          <w:szCs w:val="28"/>
          <w:lang w:val="ru-RU"/>
        </w:rPr>
        <w:t xml:space="preserve">Гимадиева Р.Т. </w:t>
      </w:r>
      <w:r>
        <w:rPr>
          <w:sz w:val="28"/>
          <w:szCs w:val="28"/>
        </w:rPr>
        <w:t>подлежат квалификации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TextBodyIndent"/>
        <w:ind w:firstLine="720"/>
        <w:rPr>
          <w:sz w:val="28"/>
          <w:szCs w:val="28"/>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С учетом всех обстоятельств по делу, суд назначает Гимадиеву Р.Т.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Гимадиева Р.Т.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УИН «Данные изъяты».</w:t>
      </w:r>
    </w:p>
    <w:p>
      <w:pPr>
        <w:pStyle w:val="Normal"/>
        <w:autoSpaceDE w:val="false"/>
        <w:ind w:firstLine="720"/>
        <w:jc w:val="both"/>
        <w:rPr>
          <w:iCs/>
          <w:sz w:val="28"/>
          <w:szCs w:val="28"/>
        </w:rPr>
      </w:pPr>
      <w:r>
        <w:rPr>
          <w:iCs/>
          <w:sz w:val="28"/>
          <w:szCs w:val="28"/>
        </w:rPr>
        <w:t>Разъяснить Гимадиеву Р.Т.,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