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25 июня 2022 года                                           </w:t>
        <w:tab/>
        <w:t xml:space="preserve">                  Дело № 5-279/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572-37</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Романюка Е.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Романюк Е.В., будучи привлеченным к административной ответственности по части 1 статьи 19.24 Кодекса Российской Федерации об административных правонарушениях, 10 июня 2022 года в период времени с 23 часов 55 минут до 00 часов 00 минут не явился на регистрацию согласно графика прибытия, тем самым нарушил ограничение в виде обязательной явки 2 раза в месяц в орган внутренних дел по месту жительства для регистрации, определенный сотрудником ОВД (1,3 вторник месяца), установленное решением Советского районного суда города Казани Республики Татарстан от 26 ноября 2021 года (вступившее в законную силу 11 декабря 2021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Романюк Е.В.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Романюка Е.В., исследовав материалы дела, мировой судья приходит к выводу, что вина Романюка Е.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i w:val="false"/>
          <w:i w:val="false"/>
          <w:sz w:val="28"/>
          <w:szCs w:val="28"/>
        </w:rPr>
      </w:pPr>
      <w:r>
        <w:rPr>
          <w:i w:val="false"/>
          <w:sz w:val="28"/>
          <w:szCs w:val="28"/>
        </w:rPr>
        <w:t xml:space="preserve">- протоколом № 9401431 от 23 июня 2022 года об административном правонарушении, не доверять которому оснований не имеется, с которым Романюк Е.В. согласился, </w:t>
      </w:r>
    </w:p>
    <w:p>
      <w:pPr>
        <w:pStyle w:val="Normal"/>
        <w:ind w:firstLine="709"/>
        <w:jc w:val="both"/>
        <w:rPr/>
      </w:pPr>
      <w:r>
        <w:rPr>
          <w:i w:val="false"/>
          <w:sz w:val="28"/>
          <w:szCs w:val="28"/>
        </w:rPr>
        <w:t>- решением Советского районного суда города Казани Республики Татарстан от 26 ноября 2021 года по делу № 2а-9043/2021,</w:t>
      </w:r>
    </w:p>
    <w:p>
      <w:pPr>
        <w:pStyle w:val="Normal"/>
        <w:ind w:firstLine="709"/>
        <w:jc w:val="both"/>
        <w:rPr/>
      </w:pPr>
      <w:r>
        <w:rPr>
          <w:i w:val="false"/>
          <w:sz w:val="28"/>
          <w:szCs w:val="28"/>
        </w:rPr>
        <w:t>- постановлением мирового судьи судебного участка № 4 по Советскому судебному району  города Казани Республики Татарстан № б/н от 02 февраля 2022 года о совершении Романюком Е.В.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4 «Дербышки» Управления Министерства внутренних дел России по городу Казани, из которого следует, что 10 июня 2022 года Романюк Е.В., будучи под административным надзором по решению Советского районного суда города Казани Республики Татарстан от 26 ноября 2021 года по делу № 2а-9043/2021, не исполнил административное ограничение в виде обязательной явки 2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Романюка Е.В. № 778 от 23 июня 2022 года,</w:t>
      </w:r>
    </w:p>
    <w:p>
      <w:pPr>
        <w:pStyle w:val="Normal"/>
        <w:ind w:firstLine="709"/>
        <w:jc w:val="both"/>
        <w:rPr/>
      </w:pPr>
      <w:r>
        <w:rPr>
          <w:i w:val="false"/>
          <w:sz w:val="28"/>
          <w:szCs w:val="28"/>
        </w:rPr>
        <w:t>- протоколом о доставлении Романюка Е.В. в отдел полиции от 23 июня 2022 года,</w:t>
      </w:r>
    </w:p>
    <w:p>
      <w:pPr>
        <w:pStyle w:val="Normal"/>
        <w:ind w:firstLine="709"/>
        <w:jc w:val="both"/>
        <w:rPr/>
      </w:pPr>
      <w:r>
        <w:rPr>
          <w:i w:val="false"/>
          <w:sz w:val="28"/>
          <w:szCs w:val="28"/>
        </w:rPr>
        <w:t>- графиком прибытия поднадзорного лица на регистрацию,</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i w:val="false"/>
          <w:i w:val="false"/>
          <w:sz w:val="28"/>
          <w:szCs w:val="28"/>
        </w:rPr>
      </w:pPr>
      <w:r>
        <w:rPr>
          <w:i w:val="false"/>
          <w:sz w:val="28"/>
          <w:szCs w:val="28"/>
        </w:rPr>
        <w:t>- рапортом сотрудника полиции.</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Романюк Е.В.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Романюк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w:t>
      </w:r>
      <w:r>
        <w:rPr/>
        <w:t xml:space="preserve"> </w:t>
      </w:r>
      <w:r>
        <w:rPr>
          <w:i w:val="false"/>
          <w:sz w:val="28"/>
          <w:szCs w:val="28"/>
        </w:rPr>
        <w:t>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Романюку Е.В.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Романюк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23 июня 2022 года с 23 часов 0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