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274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1567-5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июня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Самигуллина М.Р., 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4.06.2022 примерно в 15 часов 16 минут по адресу «ДАННЫЕ ИЗЪЯТЫ» установлено, что Самигуллин М.Р., проживающий по адресу: «ДАННЫЕ ИЗЪЯТЫ» не исполнил возложенную на него 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на основании постановления мирового судьи судебного участка № 8 по Приволжскому судебному району г. Казани от 16 марта 2022 года, вступившим в законную силу 29 марта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1669 Самигуллин М.Р. от исполнения обязанности, возложенной постановлением мирового судьи судебного участка №8 по Приволжскому судебному району г. Казани от 16 марта 2022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Самигуллин М.Р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Самигуллина М.Р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9301716 от 24 июня 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командира отделения 3 батальона ППС Гарафутдинова И.Ф. от 24 июня 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8 по Приволжскому судебному району г.Казани РТ о назначении административного наказания </w:t>
      </w:r>
      <w:r>
        <w:rPr>
          <w:sz w:val="28"/>
          <w:szCs w:val="28"/>
        </w:rPr>
        <w:t>Самигуллину М.Р</w:t>
      </w:r>
      <w:r>
        <w:rPr>
          <w:color w:val="000000"/>
          <w:sz w:val="28"/>
          <w:szCs w:val="28"/>
        </w:rPr>
        <w:t xml:space="preserve">. от </w:t>
      </w:r>
      <w:r>
        <w:rPr>
          <w:sz w:val="28"/>
          <w:szCs w:val="28"/>
        </w:rPr>
        <w:t xml:space="preserve">16 марта 2022 </w:t>
      </w:r>
      <w:r>
        <w:rPr>
          <w:color w:val="000000"/>
          <w:sz w:val="28"/>
          <w:szCs w:val="28"/>
        </w:rPr>
        <w:t xml:space="preserve">года (вступило в законную силу </w:t>
      </w:r>
      <w:r>
        <w:rPr>
          <w:sz w:val="28"/>
          <w:szCs w:val="28"/>
        </w:rPr>
        <w:t xml:space="preserve">29 марта 2022 </w:t>
      </w:r>
      <w:r>
        <w:rPr>
          <w:color w:val="000000"/>
          <w:sz w:val="28"/>
          <w:szCs w:val="28"/>
        </w:rPr>
        <w:t>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№1669 из ГАУЗ «РНД МЗ РТ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>- протоколом №694 об административном задержании от 24 июня 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№1201 о доставлении от 24 июня 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</w:t>
      </w:r>
      <w:r>
        <w:rPr/>
        <w:t>Самигуллин М.Р</w:t>
      </w:r>
      <w:r>
        <w:rPr>
          <w:color w:val="000000"/>
        </w:rPr>
        <w:t xml:space="preserve">.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мигуллина М.Р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отягчающих административное наказание относится сведения о привлечении к административной ответственности неоднократно в течении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Самигуллину М.Р.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мигуллина М.Р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</w:rPr>
        <w:t>Самигуллину М.Р</w:t>
      </w:r>
      <w:r>
        <w:rPr>
          <w:color w:val="000000"/>
          <w:sz w:val="28"/>
          <w:szCs w:val="28"/>
        </w:rPr>
        <w:t>. исчислять с момента доставления в ОП «Азино-2» с 24 июня 2022 года с 15 часов 16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