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4 по Советскому судебному район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061, г. Казань, ул. Космонавтов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) 222-64-46,ms.5114@tatar.ru, http://mirsud.tatar.ru/courtsinaction/51/14/</w:t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вгуста 2022 года                                                            Дело № 5-270/2022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MS0014-01-2022-001559-76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sz w:val="28"/>
                <w:szCs w:val="28"/>
              </w:rPr>
              <w:t>Мировой судья судебного участка № 14 по Советскому судебному району города Казани Нуреева Д.Р., при секретаре судебного заседания Инсаповой Р.И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: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А.В., «Данные изъяты»,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5 июня 2022 года в 20 часов 50 минут по адресу: «Данные изъяты», Еремин А.В. управлял автомобилем «Данные изъяты» с регистрационным знаком «Данные изъяты»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Еремин А.В. вину признал, в содеянном раская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считает, что вина лица, в отношении которого ведется дело об административном правонарушении, доказана материалами административного 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«Данные изъяты» от 15 июня 2022 года, в котором указывается о выявленном факте правонарушения, в частности о том, что Еремин А.В. управлял автомобилем «Данные изъяты» с регистрационным знаком «Данные изъяты», в нарушение пункта 2.7 Правил дорожного движения Российской Федерации, находясь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«Данные изъяты» об отстранении от управления транспортным средством от 15 июн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«Данные изъяты» освидетельствования на состояние алкогольного опьянения, из которого следует, что при прохождении освидетельствования на приборе Алкотектор Юпитер (заводской номер: «Данные изъяты») у Еремина А.В. установлено состояние алкогольного опьянения – показание прибора 1, 471 мг/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«Данные изъяты» о задержании транспортного средства от 15 июня 2022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ым объяснением лейтенанта полиции ИДПС 2/1/2 ПДПС ГИБДД инспектора Гараева А.Р. от 15 июн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ортом старшего полицейского 1 отделения 1 взвода 1 роты 2 батальона полиции УВД по г.Казани прапорщика Шаулитинова Р.С. от 15 июня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2.7 Правил дорожного движения Российской Федерации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,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ремина А.В. квалифицируются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в силу статьи 4.2 Кодекса Российской Федерации об административных правонарушениях, является признание в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характер совершенного деяния и  личность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на А.В. признать виновным в совершении административного правонарушения по части 1 статьи 12.8 Кодекса Российской Федерации об административных правонарушениях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ительское удостоверение подлежит сдаче в ОГИБДД Советского района УМВД РФ по г. Казани после вступления постановления в законную силу в течение тре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оплате в течение 60 дней по следующим реквизитам: протокол 16 РТ № 01782893 от 15 июня 2022 года, получатель платежа: УФК по РТ (УГИБДД МВД по РТ), ИНН/КПП получателя: 1654002946/165945001; р/с: 03100643000000011100 в Отделение - НБ Республика Татарстан г.Казань//УФК по Республике Татарстан г.Казань; КБК: 18811601123010001140, БИК: 019205400, ОКТМО: 92701000, УИН «Данные изъя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итанция  должна быть предоставлена в канцелярию судебного участка. В случае неуплаты штрафа наступает административная ответственность по статье 20.25 Кодекса Российской Федерации об административных правонарушениях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управление транспортными средствами  возложить на ОГИБДД Советского района УМВД РФ по г. Каз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орода Казани в течение десяти суток со дня его получения путем подачи жалобы через мирового судью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 xml:space="preserve">                                      </w:t>
        <w:tab/>
        <w:t xml:space="preserve">  Нуреева Д.Р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.</w:t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