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Мировой судья судебного участка №14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11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ел.: (843) 222-64-46, </w:t>
      </w:r>
      <w:r>
        <w:rPr>
          <w:iCs/>
          <w:sz w:val="26"/>
          <w:szCs w:val="26"/>
          <w:lang w:val="en-US"/>
        </w:rPr>
        <w:t>ms</w:t>
      </w:r>
      <w:r>
        <w:rPr>
          <w:iCs/>
          <w:sz w:val="26"/>
          <w:szCs w:val="26"/>
        </w:rPr>
        <w:t>.5114@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http</w:t>
      </w:r>
      <w:r>
        <w:rPr>
          <w:iCs/>
          <w:sz w:val="26"/>
          <w:szCs w:val="26"/>
        </w:rPr>
        <w:t>://</w:t>
      </w:r>
      <w:r>
        <w:rPr>
          <w:iCs/>
          <w:sz w:val="26"/>
          <w:szCs w:val="26"/>
          <w:lang w:val="en-US"/>
        </w:rPr>
        <w:t>mirsud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/</w:t>
      </w:r>
      <w:r>
        <w:rPr>
          <w:iCs/>
          <w:sz w:val="26"/>
          <w:szCs w:val="26"/>
          <w:lang w:val="en-US"/>
        </w:rPr>
        <w:t>courtsinaction</w:t>
      </w:r>
      <w:r>
        <w:rPr>
          <w:iCs/>
          <w:sz w:val="26"/>
          <w:szCs w:val="26"/>
        </w:rPr>
        <w:t>/51/14/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25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MS0014-01-2022-001269-7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14 по Советскому судебному району города Казани Республики Татарстан Нуреева Д.Р., рассмотрев дело об административном правонарушении, предусмотренном статьей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«ДАННЫЕ ИЗЪЯТЫ»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 1 по Приволжскому судебному району г. Казани от 01 ноября 2021 года, вступившим в законную силу 12 ноября 2021 года, «ДАННЫЕ ИЗЪЯТЫ» привлечен к административной ответственности по части 1 статьи 6.9 Кодекса Российской Федерации об административных правонарушениях и ему назначено наказание в виде административного штрафа в размере 5 000 (пять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 данным постановлением на него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АННЫЕ ИЗЪЯТЫ» необходимо было обратиться в наркологический диспансер по месту жительства в течение 10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правке</w:t>
      </w:r>
      <w:r>
        <w:rPr/>
        <w:t xml:space="preserve"> </w:t>
      </w:r>
      <w:r>
        <w:rPr>
          <w:sz w:val="28"/>
          <w:szCs w:val="28"/>
        </w:rPr>
        <w:t>ГАУЗ «Республиканский наркологический диспансер министерства здравоохранения Республики Татарстан» № 261 от 29 января 2022 года «ДАННЫЕ ИЗЪЯТЫ» от исполнения обязанности, возложенной постановлением мирового судьи судебного участка № 1 по Приволжскому судебному району г. Казани от 01 ноября 2021 года уклоняется, в связи с чем, в отношении него составлен протокол об административном правонарушении по статье 6.9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«ДАННЫЕ ИЗЪЯТЫ»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вина «ДАННЫЕ ИЗЪЯТЫ» в совершении административного правонарушения, предусмотренного статьей 6.9.1 Кодекса Российской Федерации об административных правонарушениях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ный настоящим кодексом, доказана полностью, в том числе: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9301522 от 28 мая 2022 года об административном правонарушении, в котором изложены обстоятельства дела;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командира отделения 3 батальона ППС «ДАННЫЕ ИЗЪЯТЫ» от 28 мая 2022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копией постановления мирового судьи судебного участка №1 по Приволжскому судебному району г.Казани РТ о назначении административного наказания «ДАННЫЕ ИЗЪЯТЫ» от 01 ноября 2021 года (вступило в законную силу 12 ноября 2021 года)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справки №261 из ГАУЗ «РНД МЗ РТ» от 29 января 2022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исьменным объяснением «ДАННЫЕ ИЗЪЯТЫ» от 28 мая 2022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копией паспорта «ДАННЫЕ ИЗЪЯТЫ»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ротоколом №590 об административном задержании от 28 ма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1011 о доставлении от 28 ма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мирового судьи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казанными действиями «ДАННЫЕ ИЗЪЯТЫ» совершил административное правонарушение, предусмотренное статьей 6.9.1 Кодекса Российской Федерации об административных правонарушениях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«ДАННЫЕ ИЗЪЯТЫ»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, смягчающим административное наказание, в силу статьи 4.2 Кодекса Российской Федерации об административных правонарушениях, является признание вины. 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ое наказание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мировой судья приходит к выводу, что «ДАННЫЕ ИЗЪЯТЫ» необходимо назначить наказание в виде административного арест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 29.9 -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АННЫЕ ИЗЪЯТЫ»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- с 28 мая 2022 года с 11 часов 40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Республики Татарстан в течение десяти суток через мирового судью, с момента получения копии постановления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         </w:t>
        <w:tab/>
        <w:t xml:space="preserve">                                                      Нуреева Д.Р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