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22 года                                                            Дело № 5-239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1176-6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Инсаповой Р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НЫЕ ИЗЪЯТЫ»,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03 мая 2022 года в 01 час 40 минут по адресу «ДАННЫЕ ИЗЪЯТЫ», «ДАННЫЕ ИЗЪЯТЫ»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«ДАННЫЕ ИЗЪЯТЫ» вину признал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66865 от 03 мая 2022 года, в котором указывается о выявленном факте правонарушения, в частности о том, что «ДАННЫЕ ИЗЪЯТЫ»  управлял автомобилем «ДАННЫЕ ИЗЪЯТЫ» с регистрационным знаком «ДАННЫЕ ИЗЪЯТЫ»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ОТ № 227697 об отстранении от управления транспортным средством от 03 ма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16 АО 157865 освидетельствования на состояние алкогольного опьянения, из которого следует, что при прохождении освидетельствования на приборе Алкотектор Юпитер (заводской номер: 013175) у «ДАННЫЕ ИЗЪЯТЫ» установлено состояние алкогольного опьянения – показание прибора 0, 230 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0558298 о задержании транспортного средства от 03 ма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ым объяснением лейтенанта полиции инспектора ДПС ГИБДД УМВД РФ по г.Казани «ДАННЫЕ ИЗЪЯТЫ» от 03 ма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66865 от 03 мая 2022 года, получатель платежа: «ДАННЫЕ ИЗЪЯ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