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7" w:firstLine="540"/>
        <w:jc w:val="center"/>
        <w:rPr>
          <w:szCs w:val="24"/>
        </w:rPr>
      </w:pPr>
      <w:r>
        <w:rPr/>
        <w:drawing>
          <wp:inline distT="0" distB="0" distL="0" distR="0">
            <wp:extent cx="685800" cy="771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14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right="99" w:firstLine="540"/>
        <w:rPr>
          <w:b w:val="false"/>
          <w:b w:val="false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 июня 2022 года                                                       Дело № 5-231/20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2-001124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Мировой судья судебного участка № 14 по Советскому судебному району города Казани Нуреева Д.Р., при секретаре судебного заседания Инсаповой Р.И., рассмотрев дело об административном правонарушении, предусмотренном частью 4 статьи 12.2 Кодекса Российской Федерации об административных правонарушениях в отношен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«ДАННЫЕ ИЗЪЯТЫ»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0 апреля 2022 года в 20 часов 30 минут «ДАННЫЕ ИЗЪЯТЫ» по адресу: г. Казань, ул. Чингиза Айтматова, д. 1 управлял транспортным средством марки ««ДАННЫЕ ИЗЪЯТЫ»», с заведомо подложным государственным регистрационным знаком «ДАННЫЕ ИЗЪЯТЫ»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удебное заседание «ДАННЫЕ ИЗЪЯТЫ» не явился, надлежащим образом извещен о дате и времени судебного разбирательства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3">
        <w:r>
          <w:rPr>
            <w:rStyle w:val="InternetLink"/>
            <w:iCs/>
            <w:sz w:val="28"/>
            <w:szCs w:val="28"/>
          </w:rPr>
          <w:t>части 4 статьи 12.2</w:t>
        </w:r>
      </w:hyperlink>
      <w:r>
        <w:rPr>
          <w:iCs/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,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гласно п. 2.3.1 Правил дорожного движения Российской</w:t>
      </w:r>
      <w:r>
        <w:rPr>
          <w:sz w:val="28"/>
          <w:szCs w:val="28"/>
        </w:rPr>
        <w:t xml:space="preserve">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N 1090 (далее - Основные положения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подложными регистрационными знаками подразумеваются знаки, изготовленные не на предприятии-изготовителе целиком со всеми их элементами либо с внесенными в подлинные регистрационные знаки какими-либо изменениями, искажающими нанесенные на них символы, а также государственные регистрационные знаки, не внесенные в регистрационные документы данного транспортного сред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i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дтверждается собранными по делу доказательствам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РТ 01763596 об административном правонарушении от 20 апреля 2022 года, в котором изложены обстоятельства де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ВД 015218 от 20 апреля 2022 г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исьменным объяснением «ДАННЫЕ ИЗЪЯТЫ» от 20 апреля 2022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спортом транспортного средства 16 РК 030924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, на которой видно государственный регистрационный знак установлен на автомобиле марки «ВАЗ 21099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с государственными регистрационными знак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астью 4 статьи 12.2 Кодекса Российской Федерации об административных правонарушениях предусматривает ответственность за сам факт управления транспортным средством с заведомо подложными государственными регистрационными знакам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«ДАННЫЕ ИЗЪЯТЫ»  как водитель транспортного средства, согласно пункту 2.3.1 Правил дорожного движения Российской Федерации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в том числе проверить государственные регистрационные зна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iCs/>
          <w:sz w:val="28"/>
          <w:szCs w:val="28"/>
        </w:rPr>
        <w:t xml:space="preserve">«ДАННЫЕ ИЗЪЯТЫ» мировой </w:t>
      </w:r>
      <w:r>
        <w:rPr>
          <w:sz w:val="28"/>
          <w:szCs w:val="28"/>
        </w:rPr>
        <w:t>судья квалифицирует по части 4 статьи 12.2 Кодекса Российской Федерации об административных правонарушениях, как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принимаются во внимание обстоятельства совершенного административного правонарушения, характер совершенного правонарушения, личность виновног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 и отягчающих административную ответственность, в силу статьи 4.2 и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частью 4 статьи 12.2,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«ДАННЫЕ ИЗЪЯТЫ» виновным в совершении административного правонарушения, предусмотренного частью 4 статьей 12.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ГИБДД Управления МВД России по городу Казани РТ в порядке статьи 32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«ДАННЫЕ ИЗЪЯТЫ»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«ДАННЫЕ ИЗЪЯТЫ» -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 в Советский районный суд города Казани в течение десяти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Мировой судья                                                                Д.Р. Нуреева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пия верна.  </w:t>
      </w:r>
    </w:p>
    <w:p>
      <w:pPr>
        <w:pStyle w:val="Normal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284" w:right="566" w:firstLine="5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0"/>
    </w:pPr>
    <w:rPr/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DDBDA2D833C3B6DCC554F95C37D640DBBB83EC4CF039A4F8275EAD603424520792432A5C2EF6w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