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Мировой судья судебного участка №14 </w:t>
      </w:r>
    </w:p>
    <w:p>
      <w:pPr>
        <w:pStyle w:val="Normal"/>
        <w:autoSpaceDE w:val="false"/>
        <w:ind w:firstLine="54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по Советскому судебному району города Казани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420061, г. Казань, ул. Космонавтов,11</w:t>
      </w:r>
    </w:p>
    <w:p>
      <w:pPr>
        <w:pStyle w:val="Normal"/>
        <w:ind w:firstLine="54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тел.: (843) 222-64-45, </w:t>
      </w:r>
      <w:r>
        <w:rPr>
          <w:iCs/>
          <w:sz w:val="26"/>
          <w:szCs w:val="26"/>
          <w:lang w:val="en-US"/>
        </w:rPr>
        <w:t>ms</w:t>
      </w:r>
      <w:r>
        <w:rPr>
          <w:iCs/>
          <w:sz w:val="26"/>
          <w:szCs w:val="26"/>
        </w:rPr>
        <w:t>.5114@</w:t>
      </w:r>
      <w:r>
        <w:rPr>
          <w:iCs/>
          <w:sz w:val="26"/>
          <w:szCs w:val="26"/>
          <w:lang w:val="en-US"/>
        </w:rPr>
        <w:t>tatar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ru</w:t>
      </w:r>
      <w:r>
        <w:rPr>
          <w:iCs/>
          <w:sz w:val="26"/>
          <w:szCs w:val="26"/>
        </w:rPr>
        <w:t xml:space="preserve">, </w:t>
      </w:r>
      <w:r>
        <w:rPr>
          <w:iCs/>
          <w:sz w:val="26"/>
          <w:szCs w:val="26"/>
          <w:lang w:val="en-US"/>
        </w:rPr>
        <w:t>http</w:t>
      </w:r>
      <w:r>
        <w:rPr>
          <w:iCs/>
          <w:sz w:val="26"/>
          <w:szCs w:val="26"/>
        </w:rPr>
        <w:t>://</w:t>
      </w:r>
      <w:r>
        <w:rPr>
          <w:iCs/>
          <w:sz w:val="26"/>
          <w:szCs w:val="26"/>
          <w:lang w:val="en-US"/>
        </w:rPr>
        <w:t>mirsud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tatar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ru</w:t>
      </w:r>
      <w:r>
        <w:rPr>
          <w:iCs/>
          <w:sz w:val="26"/>
          <w:szCs w:val="26"/>
        </w:rPr>
        <w:t>/</w:t>
      </w:r>
      <w:r>
        <w:rPr>
          <w:iCs/>
          <w:sz w:val="26"/>
          <w:szCs w:val="26"/>
          <w:lang w:val="en-US"/>
        </w:rPr>
        <w:t>courtsinaction</w:t>
      </w:r>
      <w:r>
        <w:rPr>
          <w:iCs/>
          <w:sz w:val="26"/>
          <w:szCs w:val="26"/>
        </w:rPr>
        <w:t>/51/14/</w:t>
      </w:r>
    </w:p>
    <w:p>
      <w:pPr>
        <w:pStyle w:val="Normal"/>
        <w:ind w:firstLine="54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217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: 16MS0014-01-2022-001021-4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мая 2022 года                                                                 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14 по Советскому судебному району города Казани Республики Татарстан Нуреева Д.Р., рассмотрев дело об административном правонарушении, предусмотренном статьей 6.9.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«ДАННЫЕ ИЗЪЯТЫ»,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м мирового судьи судебного участка № 11 по Советскому судебному району г. Казани от 04 февраля  2022 года, вступившим в законную силу 15 февраля 2022 года, «ДАННЫЕ ИЗЪЯТЫ» привлечен к административной ответственности по части 1 статьи 6.9 Кодекса Российской Федерации об административных правонарушениях и ему назначено наказание в виде ареста сроком на 10 (десять) сут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того данным постановлением на него возложена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ДАННЫЕ ИЗЪЯТЫ» необходимо было обратиться в наркологический диспансер по месту жительства в течение 10 рабочих дней со дня вступления постановления по делу об административном правонарушении в законн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правке</w:t>
      </w:r>
      <w:r>
        <w:rPr/>
        <w:t xml:space="preserve"> </w:t>
      </w:r>
      <w:r>
        <w:rPr>
          <w:sz w:val="28"/>
          <w:szCs w:val="28"/>
        </w:rPr>
        <w:t>ГАУЗ «Республиканский наркологический диспансер министерства здравоохранения Республики Татарстан» № 1058 от 28 марта 2022 года «ДАННЫЕ ИЗЪЯТЫ» от исполнения обязанности, возложенной постановлением мирового судьи судебного участка № 11 по Советскому судебному району г. Казани от 4 февраля 2022 года уклоняется, в связи с чем в отношении него составлен протокол об административном правонарушении по статье 6.9.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м заседании «ДАННЫЕ ИЗЪЯТЫ» вину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вина «ДАННЫЕ ИЗЪЯТЫ» в совершении административного правонарушения, предусмотренного статьей 6.9.1 Кодекса Российской Федерации об административных правонарушениях –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предусмотренный настоящим кодексом, доказана полностью, в том числе: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9201648 от 10 мая 2022 года об административном правонарушении, в котором изложены обстоятельства дела; 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задержании № 1122 от 10 мая 2022 года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 доставлении « 1122 от 10 мая 20222 года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ст.лейтенанта полиции ст.УУП ОУУП и ПДН ОП № 12 «Гвардейский» УМВД России по г.Казани «ДАННЫЕ ИЗЪЯТЫ» от  10 мая 2022 года;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- постановлением мирового судьи судебного участка № 11 по Советскому судебному району г. Казани от 4 февраля 2022 года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ом ГАУЗ «РНК МЗ РТ» № 1058 от 28 марта 2022 год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мирового судьи не имеетс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казанными действиями «ДАННЫЕ ИЗЪЯТЫ» совершил административное правонарушение, предусмотренное статьей 6.9.1 Кодекса Российской Федерации об административных правонарушениях.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«ДАННЫЕ ИЗЪЯТЫ»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ом, смягчающим административное наказание, в силу статьи 4.2 Кодекса Российской Федерации об административных правонарушениях, является признание вины. 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х административное наказание, в силу статьи 4.3 Кодекса Российской Федерации об административных правонарушениях, является совершение однородного правонарушения в течение года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, мировой судья приходит к выводу, что «ДАННЫЕ ИЗЪЯТЫ» необходимо назначить наказание в виде административного ареста, которое будет отвечать целям исправления виновного и возможности предупреждения совершения им новых правонарушений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 29.9 - 29.11 Кодекса Российской Федерации об административных правонарушениях, мировой судья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ДАННЫЕ ИЗЪЯТЫ» признать виновным в совершении административного правонарушения, предусмотренного статьей 6.9.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(семь)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0 мая 2022 года с 2 часов 50 мину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орода Казани Республики Татарстан в течение десяти суток через мирового судью, с момента получения копии постановления.</w:t>
      </w:r>
    </w:p>
    <w:p>
      <w:pPr>
        <w:pStyle w:val="TextBodyIndent"/>
        <w:tabs>
          <w:tab w:val="clear" w:pos="708"/>
          <w:tab w:val="left" w:pos="54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 xml:space="preserve">          </w:t>
        <w:tab/>
        <w:t xml:space="preserve">                                                      Нуреева Д.Р.</w:t>
      </w:r>
    </w:p>
    <w:p>
      <w:pPr>
        <w:pStyle w:val="TextBodyIndent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>Копия верн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