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мая 2022 года                                                            Дело № 5-206/2022</w:t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ИД: 16MS0014-01-2022-000979-70</w:t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НЫЕ ИЗЪЯТЫ»,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4 апреля 2022 года в 04 часа 35 минут по адресу: г. Казань, ул. Ю. Фучика, д. 76А «ДАННЫЕ ИЗЪЯТЫ» управлял автомобилем «Шкода Рапид» с регистрационным знаком Х118НХ/799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«ДАННЫЕ ИЗЪЯТЫ» вину признал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ом об административном правонарушении 16 РТ № 01765762 от 24 апреля 2022 года, в котором указывается о выявленном факте правонарушения, в частности о том, что «ДАННЫЕ ИЗЪЯТЫ» управлял автомобилем «Шкода Рапид» с регистрационным знаком Х118НХ/799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ом 16 ОТ № 212140 об отстранении от управления транспортным средством от 24 апре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ом 16 АО 157809 освидетельствования на состояние алкогольного опьянения, из которого следует, что при прохождении освидетельствования на приборе Алкотекто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1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u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заводской номер: 902549) у «ДАННЫЕ ИЗЪЯТЫ» установлено состояние алкогольного опьянения – показание прибора 0, 755 мг/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околом 16 СТ 0558174 о задержании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яснением лейтенанта полиции инспектора ДПС Гарифуллина А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АННЫЕ ИЗЪЯТЫ»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 «ДАННЫЕ ИЗЪЯ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АННЫЕ ИЗЪЯТЫ»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оплате в течение 60 дней по следующим реквизитам: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лучатель платеж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ФК по РТ (УГИБДД МВД по РТ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Н/КПП получател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54002946/165945001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/с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БК: 18811601123010001140, БИК: 019205400, ОКТМО: 92701000, УИН 188103162221100676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