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7" w:firstLine="540"/>
        <w:jc w:val="center"/>
        <w:rPr>
          <w:szCs w:val="24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14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195/2022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2-000962-24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июня 2022 года                                                                    город Казань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оветскому судебному району города Казани Республики Татарстан Нуреева Д.Р., рассмотрев дело об административном правонарушении по части 2 статьи 12.2 Кодекса Российской Федерации  об административных правонарушениях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 апреля 2022 года в 15 часов 10 минут по адресу: «ДАННЫЕ ИЗЪЯТЫ», управлял автомобилем марки ««ДАННЫЕ ИЗЪЯТЫ»» без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iCs/>
          <w:sz w:val="28"/>
          <w:szCs w:val="28"/>
        </w:rPr>
        <w:t>регистрационных знаков, чем нарушил Правила дорожного дви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удебное заседание «ДАННЫЕ ИЗЪЯТЫ» не явился, надлежащим образом извещен о времени и месте судебного разбирательства, причины неявки не указа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ова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2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 опасности дорожного дви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7.15</w:t>
        </w:r>
      </w:hyperlink>
      <w:r>
        <w:rPr>
          <w:sz w:val="28"/>
          <w:szCs w:val="28"/>
        </w:rPr>
        <w:t xml:space="preserve"> Приложения к Основным положениям по допуску транспортных средств к эксплуатации и обязанностей должностных лиц по обеспечению безопасности дорожного движения, запрещается управлять транспортным средством в случае, если государственный регистрационный знак транспортного средства или способ его установки не отвечает требованиям </w:t>
      </w:r>
      <w:hyperlink r:id="rId4">
        <w:r>
          <w:rPr>
            <w:rStyle w:val="InternetLink"/>
            <w:sz w:val="28"/>
            <w:szCs w:val="28"/>
          </w:rPr>
          <w:t>ГОСТ Р 50577-9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i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дтверждается собранными по делу доказательствам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РТ №01756767 об административном правонарушении от 18 апреля 2022 года, с которым «ДАННЫЕ ИЗЪЯТЫ» согласил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портом старшего инспектора группы по ИАЗ 2 батальона ПДПС ГИБДД УМВД РФ по г. Казани капитана полиции «ДАННЫЕ ИЗЪЯТЫ»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iCs/>
          <w:sz w:val="28"/>
          <w:szCs w:val="28"/>
        </w:rPr>
        <w:t xml:space="preserve">«ДАННЫЕ ИЗЪЯТЫ» мировой </w:t>
      </w:r>
      <w:r>
        <w:rPr>
          <w:sz w:val="28"/>
          <w:szCs w:val="28"/>
        </w:rPr>
        <w:t>судья квалифицирует по части 2 статьи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 местах государственных регистрационных зна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характер совершенного правонарушения, личность виновног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изложенного мировой судья считает необходимым назначить  «ДАННЫЕ ИЗЪЯТЫ»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29.9-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астью 2 статьей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«ДАННЫЕ ИЗЪЯ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 статьи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4 по Советскому судебному району города Казани Республики Татарстан по адресу: Республика Татарстан, город Казань улица Космонавтов, дом 11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 в Советский районный суд города Казани в течение десяти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– подпись.</w:t>
        <w:tab/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. Мировой судья -                                                  Нуреева Д.Р.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right="566" w:firstLine="5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DBDA2D833C3B6DCC554F95C37D640DBBB83EC4CF039A4F8275EAD603424520792432A5C2EF6wFM" TargetMode="External"/><Relationship Id="rId3" Type="http://schemas.openxmlformats.org/officeDocument/2006/relationships/hyperlink" Target="consultantplus://offline/ref=AF90E0948A4A9A22F38C557390604363B9A4A1EA7E353B1E56E7F47FF255C62A9EC7FA075BE7930B6EE87870F20DBFD122F3C5DC6EE4A99BK300N" TargetMode="External"/><Relationship Id="rId4" Type="http://schemas.openxmlformats.org/officeDocument/2006/relationships/hyperlink" Target="consultantplus://offline/ref=AF90E0948A4A9A22F38C557390604363BAA9A5EE79343B1E56E7F47FF255C62A8CC7A20B5AE285026BFD2E21B7K501N" TargetMode="External"/><Relationship Id="rId5" Type="http://schemas.openxmlformats.org/officeDocument/2006/relationships/hyperlink" Target="consultantplus://offline/ref=4946801DABD7EA59B4702E6FA841B429FFD946F566F6E20DCAB3EB43D591E95E0A72D3A982EBR24EG" TargetMode="External"/><Relationship Id="rId6" Type="http://schemas.openxmlformats.org/officeDocument/2006/relationships/hyperlink" Target="consultantplus://offline/ref=4946801DABD7EA59B4702E6FA841B429FFD946F566F6E20DCAB3EB43D591E95E0A72D3AA85E0R247G" TargetMode="External"/><Relationship Id="rId7" Type="http://schemas.openxmlformats.org/officeDocument/2006/relationships/hyperlink" Target="consultantplus://offline/ref=4946801DABD7EA59B4702E6FA841B429FFD946F566F6E20DCAB3EB43D591E95E0A72D3AD82E1266BRB46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