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190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ИД: 16MS0014-01-2022-000920-53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Нуреева Д.Р. по адресу: Республика Татарстан, город Казань, улица Космонавтов, дом 1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01.2022 года в 13:30 в ходе изучения правоустанавливающих документов на право пользования лесного участка площадью 0,22 га, в квартале 70, выдела 43 Матюшинского участкового лесничества, установлено, что АО «ТК Эдельвейс» использование лесного участка в 2022 году осуществляется с нарушением условий договора аренды № 176 от 15.12.2008 года, а именно в адрес Министерства лесного хозяйства РТ не представлены отчеты об использовании лесов, об охране лесов от пожаров, о защите лесов, о воспроизводстве лесов и лесоразведении за 202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:  об охране лесов от пожаров, о защите лесов утвержден Приказом  Минприроды России от 09.03.2017 года № 78; об использовании лесов утвержден Приказом  Минприроды России от 21.07.2017 года № 451; о производстве лесов и лесоразведении  утвержден Приказом  Минприроды России от 21.08.2017 года № 452В. Срок для предоставления отчетности установлен  до 10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допущено «ДАННЫЕ ИЗЪЯТЫ», как лицом ответственным за соблюдение требований лесного законодательств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лесного хозяйства РТ вынесено предписание № 1 от 17.01.2022 по устранению выявленных нарушений требований лесного законодательства по протоколу об административном правонарушении от 17.01.2022 составленного в отношении «ДАННЫЕ ИЗЪЯТЫ» в срок до 17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ся, причины неявки не ука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лесного хозяйства РТ в судебное заседание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прокурор по надзору за исполнением законов на особо режимных объектах Республики Татарстан на рассмотрение административного материала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15 Федерального закона от 29 декабря 2012 года № 275 – ФЗ «О государственном оборонном заказе» лица, виновные в нарушении норм настоящего Федерального закона, других федеральных законов и иных нормативных правовых актов Российской Федерации в сфере государственного оборонного заказа, несут дисциплинарную, гражданско – правовую, административную ответственность в соответствии с законодательством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 выводу, что вина «ДАННЫЕ ИЗЪЯТЫ» в совершении административного правонарушения, предусмотренного статьей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</w:t>
      </w:r>
      <w:r>
        <w:rPr>
          <w:color w:val="000000"/>
          <w:sz w:val="28"/>
          <w:szCs w:val="28"/>
        </w:rPr>
        <w:t xml:space="preserve">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доказана полностью, в том числе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01-17-1 от 17.01.2022;</w:t>
      </w:r>
    </w:p>
    <w:p>
      <w:pPr>
        <w:pStyle w:val="ConsPlusNormal"/>
        <w:ind w:firstLine="720"/>
        <w:jc w:val="both"/>
        <w:rPr/>
      </w:pPr>
      <w:r>
        <w:rPr/>
        <w:t>- предписанием № 1 от 17.01.2022;</w:t>
      </w:r>
    </w:p>
    <w:p>
      <w:pPr>
        <w:pStyle w:val="ConsPlusNormal"/>
        <w:ind w:firstLine="720"/>
        <w:jc w:val="both"/>
        <w:rPr/>
      </w:pPr>
      <w:r>
        <w:rPr/>
        <w:t>- приказом № 111 от 01.09.2020 «О назначении ответственного лица за охрану окружающей среды и соблюдение организацией требований законодательства»;</w:t>
      </w:r>
    </w:p>
    <w:p>
      <w:pPr>
        <w:pStyle w:val="ConsPlusNormal"/>
        <w:ind w:firstLine="720"/>
        <w:jc w:val="both"/>
        <w:rPr/>
      </w:pPr>
      <w:r>
        <w:rPr/>
        <w:t>- должностной инструкцией заместителя генерального директора от 03.08.2020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и виновного, состояние здоровья и имущественное положение его 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ведения о том, что «ДАННЫЕ ИЗЪЯТЫ» ранее привлекался к административной ответственности, суду не представлены,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Нуреева Д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верна            </w:t>
      </w: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C73934E15CE96EB36CE80A682BD538ECA13AFB9C6D04F2A7CD92C9C88494CB5ED606265CUBh1L" TargetMode="External"/><Relationship Id="rId3" Type="http://schemas.openxmlformats.org/officeDocument/2006/relationships/hyperlink" Target="consultantplus://offline/ref=DCEEC73934E15CE96EB36CE80A682BD538ECA13AFB9C6D04F2A7CD92C9C88494CB5ED600235AUBh4L" TargetMode="External"/><Relationship Id="rId4" Type="http://schemas.openxmlformats.org/officeDocument/2006/relationships/hyperlink" Target="consultantplus://offline/ref=DCEEC73934E15CE96EB36CE80A682BD538ECA13AFB9C6D04F2A7CD92C9C88494CB5ED600275EUBh6L" TargetMode="External"/><Relationship Id="rId5" Type="http://schemas.openxmlformats.org/officeDocument/2006/relationships/hyperlink" Target="consultantplus://offline/ref=DCEEC73934E15CE96EB36CE80A682BD538ECA13AFB9C6D04F2A7CD92C9C88494CB5ED600275EUBh8L" TargetMode="External"/><Relationship Id="rId6" Type="http://schemas.openxmlformats.org/officeDocument/2006/relationships/hyperlink" Target="consultantplus://offline/ref=DCEEC73934E15CE96EB36CE80A682BD538ECA13AFB9C6D04F2A7CD92C9C88494CB5ED6002751UBh2L" TargetMode="External"/><Relationship Id="rId7" Type="http://schemas.openxmlformats.org/officeDocument/2006/relationships/hyperlink" Target="consultantplus://offline/ref=DCEEC73934E15CE96EB36CE80A682BD538ECA13AFB9C6D04F2A7CD92C9C88494CB5ED602275DUBh0L" TargetMode="External"/><Relationship Id="rId8" Type="http://schemas.openxmlformats.org/officeDocument/2006/relationships/hyperlink" Target="consultantplus://offline/ref=DCEEC73934E15CE96EB36CE80A682BD538ECA13AFB9C6D04F2A7CD92C9C88494CB5ED6022350UBh5L" TargetMode="External"/><Relationship Id="rId9" Type="http://schemas.openxmlformats.org/officeDocument/2006/relationships/hyperlink" Target="consultantplus://offline/ref=DCEEC73934E15CE96EB36CE80A682BD538ECA13AFB9C6D04F2A7CD92C9C88494CB5ED600235AUBh4L" TargetMode="External"/><Relationship Id="rId10" Type="http://schemas.openxmlformats.org/officeDocument/2006/relationships/hyperlink" Target="consultantplus://offline/ref=DCEEC73934E15CE96EB36CE80A682BD538ECA13AFB9C6D04F2A7CD92C9C88494CB5ED607215EUBh9L" TargetMode="External"/><Relationship Id="rId11" Type="http://schemas.openxmlformats.org/officeDocument/2006/relationships/hyperlink" Target="consultantplus://offline/ref=DCEEC73934E15CE96EB36CE80A682BD538ECA13AFB9C6D04F2A7CD92C9C88494CB5ED60229U5h1L" TargetMode="External"/><Relationship Id="rId12" Type="http://schemas.openxmlformats.org/officeDocument/2006/relationships/hyperlink" Target="consultantplus://offline/ref=DCEEC73934E15CE96EB36CE80A682BD538ECA13AFB9C6D04F2A7CD92C9C88494CB5ED604215CUBh2L" TargetMode="External"/><Relationship Id="rId13" Type="http://schemas.openxmlformats.org/officeDocument/2006/relationships/hyperlink" Target="consultantplus://offline/ref=DCEEC73934E15CE96EB36CE80A682BD538ECA13AFB9C6D04F2A7CD92C9C88494CB5ED600235EUBh5L" TargetMode="External"/><Relationship Id="rId14" Type="http://schemas.openxmlformats.org/officeDocument/2006/relationships/hyperlink" Target="consultantplus://offline/ref=DCEEC73934E15CE96EB36CE80A682BD538ECA13AFB9C6D04F2A7CD92C9C88494CB5ED6042350UBh2L" TargetMode="External"/><Relationship Id="rId15" Type="http://schemas.openxmlformats.org/officeDocument/2006/relationships/hyperlink" Target="consultantplus://offline/ref=DCEEC73934E15CE96EB36CE80A682BD538ECA13AFB9C6D04F2A7CD92C9C88494CB5ED607205FUBh4L" TargetMode="External"/><Relationship Id="rId16" Type="http://schemas.openxmlformats.org/officeDocument/2006/relationships/hyperlink" Target="consultantplus://offline/ref=DCEEC73934E15CE96EB36CE80A682BD538ECA13AFB9C6D04F2A7CD92C9C88494CB5ED607235AUBh1L" TargetMode="External"/><Relationship Id="rId17" Type="http://schemas.openxmlformats.org/officeDocument/2006/relationships/hyperlink" Target="consultantplus://offline/ref=DCEEC73934E15CE96EB36CE80A682BD538ECA13AFB9C6D04F2A7CD92C9C88494CB5ED6062959UBh0L" TargetMode="External"/><Relationship Id="rId18" Type="http://schemas.openxmlformats.org/officeDocument/2006/relationships/hyperlink" Target="consultantplus://offline/ref=DCEEC73934E15CE96EB36CE80A682BD538ECA13AFB9C6D04F2A7CD92C9C88494CB5ED6062958UBh7L" TargetMode="External"/><Relationship Id="rId19" Type="http://schemas.openxmlformats.org/officeDocument/2006/relationships/hyperlink" Target="consultantplus://offline/ref=DCEEC73934E15CE96EB36CE80A682BD538ECA13AFB9C6D04F2A7CD92C9C88494CB5ED6012659UBh3L" TargetMode="External"/><Relationship Id="rId20" Type="http://schemas.openxmlformats.org/officeDocument/2006/relationships/hyperlink" Target="consultantplus://offline/ref=DCEEC73934E15CE96EB36CE80A682BD538ECA13AFB9C6D04F2A7CD92C9C88494CB5ED6002150UBh8L" TargetMode="External"/><Relationship Id="rId21" Type="http://schemas.openxmlformats.org/officeDocument/2006/relationships/hyperlink" Target="consultantplus://offline/ref=DCEEC73934E15CE96EB36CE80A682BD538ECA13AFB9C6D04F2A7CD92C9C88494CB5ED603265DUBh6L" TargetMode="External"/><Relationship Id="rId22" Type="http://schemas.openxmlformats.org/officeDocument/2006/relationships/hyperlink" Target="consultantplus://offline/ref=DCEEC73934E15CE96EB36CE80A682BD538ECA13AFB9C6D04F2A7CD92C9C88494CB5ED602275BUBh3L" TargetMode="External"/><Relationship Id="rId23" Type="http://schemas.openxmlformats.org/officeDocument/2006/relationships/hyperlink" Target="consultantplus://offline/ref=DCEEC73934E15CE96EB36CE80A682BD538ECA13AFB9C6D04F2A7CD92C9C88494CB5ED6042158B740UFhCL" TargetMode="External"/><Relationship Id="rId24" Type="http://schemas.openxmlformats.org/officeDocument/2006/relationships/hyperlink" Target="consultantplus://offline/ref=DCEEC73934E15CE96EB36CE80A682BD538ECA13AFB9C6D04F2A7CD92C9C88494CB5ED600255BUBh6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