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6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22 года                                                            Дело № 5-185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866-2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ина Н.И., «ДАННЫЕ ИЗЪЯТЫ»,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2 года в 20 часов 50 минут по адресу: «ДАННЫЕ ИЗЪЯТЫ», Толкушкин Н.И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Толкушкин Н.И. вину призна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62189 от 04 апреля 2022 года, в котором указывается о выявленном факте правонарушения, в частности о том, что Толкушкин Н.И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№ 223907 об отстранении от управления транспортным средством от 04 апре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16 АО 155788 освидетельствования на состояние алкогольного опьянения, из которого следует, что при прохождении освидетельствования на приборе Алкотектор Юпитер (заводской номер: 013121) у Толкушкина Н.И. установлено состояние алкогольного опьянения – показание прибора «ДАННЫЕ ИЗЪЯТЫ»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ой от 03 апреля 2022 года, в которой указывается о получении Толкушкиным В.Н. автомобиля «ДАННЫЕ ИЗЪЯТЫ» с регистрационным знаком «ДАННЫЕ ИЗЪЯТЫ» для перемещения до места стоя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инспектора ДПС Юнусова А.Х. от 03 апрел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ушкина Н.И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шкина Н.И.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62189 от 04 апреля 2022 года, получатель платежа: УФК по РТ (УГИБДД МВД по РТ), ИНН/КПП получателя: 1654002946/165945001; р/с: 03100643000000011100 в Отделение - НБ Республика Татарстан г.Казань//УФК по Республике Татарстан г.Казань; КБК: 18811601123010001140, БИК: 019205400, ОКТМО: 92701000, УИН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