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5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3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16MS0014-01-2022-000583-9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иана Расимовна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данные изъяты&gt;, &lt;данные изъяты&gt; года рождения, уроженца &lt;данные изъяты&gt;, не трудоустроенного, не состоящего в браке, имеющего на иждивении двух человек, зарегистрированного по адресу: &lt;данные изъяты&gt; и фактически проживающего по адресу: &lt;данные изъяты&gt;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1 года около 19 часов 34 минут по адресу: &lt;данные изъяты&gt; был задержан &lt;данные изъяты&gt; с внешними признаками наркотического опьянения, доставлен для медицинского освидетельствования в ГАУЗ «Республиканский Наркологический Диспансер МЗ РТ», был произведен отбор биосре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ГАУЗ «РНД МЗ РТ» №2765 от 19 сентября 2021 года и результатам химико-токсикологического исследования №5920 от 20 сентября 2021 года был обнаружен факт употребления &lt;данные изъяты&gt; наркотического вещества: «дельта девять тетрагидроканнабиноловая кисло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 ходатайство &lt;данные изъяты&gt;, согласно которому он просит рассмотреть административное дело по части 1 статьи 6.9 Кодекса Российской Федерации об административных правонарушениях без его участия в связи с тем, что он находится в СИЗО №2 г.Казан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0 Федерального закона от 8 января 1998 года № 3-ФЗ               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, частью 2 статьи 44 Федерального закона                      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9304052 от 27 октября 2021 года об административном правонарушении, в котором изложены обстоятельства дел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&lt;данные изъяты&gt; от 27 октября 2021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обязательством о явке &lt;данные изъяты&gt; от 27 ок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.лейтенанта полиции А.Ф. Салимова Ст.УУП ОУУП и ПДН ОП №13 «Азино-2» УМВД России по г.Казани от 18 ок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майора полиции О.А. Ильина Ст.УУП ОП №13 «Азино-2» УМВД России по г.Казани от 28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ОП №13 «Азино-2» УМВД России по г.Казани от 19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1808 о доставлении от 19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19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А № 000712 от 19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м №2765 медицинского освидетельствования на состояние опьянения (алкогольного, наркотического или иного токсического) от 19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об обнаружении признаков преступления от 29 сен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майора полиции О.А. Ильина Ст.УУП ОП №13 «Азино-2» УМВД России по г.Казани от 28 ок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№2369 от 28 октября 2021 года, согласно которой Киснеев Р.Х. с 25 октября 2021 года состоит на учете в наркологическом кабинете ГАУЗ «Чистопольская ЦРБ»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м &lt;данные изъяты&gt;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&lt;данные изъяты&gt; совершил административное правонарушение, предусмотренное частью 1 статьи 6.9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&lt;данные изъяты&gt;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бстоятельств, смягчающих административное наказание, в силу статьи 4.2 Кодекса Российской Федерации об административных правонарушениях суд учитывает наличие на иждивении двух человек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обнаружено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мировой судья приходит к выводу, что &lt;данные изъяты&gt; необходим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кор.сч. 40102810445370000079, КБК 73111601063010009140, УИД 0318690900000000027679297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ставить в судебный участок № 14 по Советскому судебному району г. Казани по адресу: г. Казань, ул. Космонавтов, д.1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