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45, ms.5114@tatar.ru, http://mirsud.tatar.ru/courtsinaction/51/14/</w:t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283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16 марта 2022  года                                           </w:t>
        <w:tab/>
        <w:t xml:space="preserve">                     Дело № 5-133/2022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i w:val="false"/>
          <w:sz w:val="28"/>
          <w:szCs w:val="28"/>
        </w:rPr>
        <w:t>УИД: 16MS0014-01-2022-000570-3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 14 по Советскому судебному району  города Казани Республики Татарстан Нуреева Д.Р., рассмотрев</w:t>
      </w:r>
      <w:r>
        <w:rPr/>
        <w:t xml:space="preserve"> </w:t>
      </w:r>
      <w:r>
        <w:rPr>
          <w:i w:val="false"/>
          <w:sz w:val="28"/>
          <w:szCs w:val="28"/>
        </w:rPr>
        <w:t>в режиме видеоконференцсвязи материал об административном правонарушении по части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&lt;данные изъяты&gt;,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года рождения, уроженца г.Казань, не трудоустроенного, не состоящего в браке, имеющего среднее образование, зарегистрированного и проживающего по адресу: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&lt;данные изъяты&gt;, будучи привлеченным к административной ответственности по части 1 статьи 19.24 Кодекса Российской Федерации об административных правонарушениях, 22 февраля 2022 года в 01 час 36 минут был выявлен в помещении квартиры 72 дома 6 по улице Волгоградская г.Казани сотрудниками ОП №11 «Восход» УМВД России по г.Казани, тем самым повторно нарушил дополнительное административное ограничение, установленное решением Советского районного суда г.Казани РТ от 22 декабря 2021 года (вступившего в законную силу 14 января 2022 года) в виде запрета пребывания вне жилого или иного помещения, являющегося местом жительства либо пребывания в период с 21.00 часа до 06.00 часов, за исключением выполнения им в ночное время оплачиваемой работы по трудовому договор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рассмотрения материала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вину в несоблюдении ограничений, установленных ему судом в связи с установлением административного надзора, призн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лушав &lt;данные изъяты&gt;, исследовав материалы дела, мировой судья приходит к выводу, что вина &lt;данные изъяты&gt;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№ 9300883 от 16 марта 2022 года об административном правонарушении, не доверять которому оснований не имеется, с которым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согласился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портом сотрудника ОП №13 «Азино-2» УМВД России по г.Казани от 16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№458 о доставлении от 16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№257 об административном задержании от 16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решения Приволжского районного суда г.Казани Республики Татарстан от 21 мая 2021 года по делу № 2а-3433/2021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решения Советского районного суда г.Казани Республики Татарстан от 22 декабря 2021 года по делу №2а-9937/2021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в отношении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постановления мирового судьи судебного участка №6 по Советскому судебному району г.Казани по делу №5-126/2021 от 26 февраля 2022 года о совершении &lt;данные изъяты&gt;правонарушении в нарушение части 1 статьи 19.24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становлением о передаче сообщения о преступлении по территориальности от 06 марта 2022 год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портом ст.УУП ОП №11 «Восход» УМВД России по г.Казани майора полиции &lt;данные изъяты&gt;от 04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ообщением КУСП-2553 от 22 февраля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отдела полиции № 11 «Восход» Управления Министерства внутренних дел России по городу Казани от 22 февраля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№8500523 об административном правонарушении от 22 февраля 2022 год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письменным объяснением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от 22 февраля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исьменным объяснением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от 04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портом УУП ОУУП и ПДН ОП №13 «Азино-2» УМВД России по г.Казани лейтенанта полиции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от 16 марта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Анализ предоставленных доказательств по делу, позволяет мировому судье сделать вывод о том, что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не выполнил, наложенные на него решением суда ограничения, совершив противоправное деяние повторно,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квалифицируютс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, ранее привлекавшегося к административной ответственности по статье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 административную ответственность, в соответствии с частью 2 статьи 4.2 Кодекса Российской Федерации об административных правонарушениях, является признание вины лицом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обнаружено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, препятствующих назначению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административного ареста, установленных частью 2 статьи 3.9 Кодекса Российской Федерации об административных правонарушениях, не имеетс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&lt;данные изъяты&gt;признать виновным в совершении административного правонарушения по части 3 статьи 19.24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16 марта 2022 года с 07 часов 07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десяти  суток  со дня получения,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Нуреева</w:t>
      </w:r>
      <w:r>
        <w:rPr/>
        <w:t xml:space="preserve"> </w:t>
      </w:r>
      <w:r>
        <w:rPr>
          <w:i w:val="false"/>
          <w:sz w:val="28"/>
          <w:szCs w:val="28"/>
        </w:rPr>
        <w:t>Д.Р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опия верна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