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5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22 года                                                            Дело № 5-117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4-01-2022-000496-6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данные изъяты&gt;, &lt;данные изъяты&gt;года рождения, уроженца Республики Татарстан, не трудоустроенного, документ, удостоверяющий личность – водительское удостоверение: &lt;данные изъяты&gt;, зарегистрированного и фактически проживающего по адресу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lt;данные изъяты&gt;, 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0 февраля 2022 года в 19 часов 35 минут у д.13 к.2 по ул.Ч.Айтматова г.Казани &lt;данные изъяты&gt;управлял автомобилем «Рено Логан» с государственным регистрационным знаком &lt;данные изъяты&gt;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судебное заседание &lt;данные изъяты&gt;не явился, надлежащим образом извещен, причины неявки не указа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 рассмотрения настоящего административного дела лейтенант полиции &lt;данные изъяты&gt;. представил письменные пояснения по данному делу, из которых следует, что при несении службы составом экипажа был остановлен автомобиль «Рено Логан» с государственным регистрационным знаком &lt;данные изъяты&gt;водителем которого являлся  &lt;данные изъяты&gt;, от водителя исходил резкий запах алкоголя, результат алкотектора показал 0,919мг/л, с результатом &lt;данные изъяты&gt; согласился, в присутствии двух понятых водитель отстранен от управления транспортным сре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 РТ 01752044 об административном правонарушении от 20 февраля 2022 года, в котором указывается о выявленном факте правонарушения, в частности о том, что &lt;данные изъяты&gt; управлял автомобилем «Рено Логан» с государственным регистрационным знаком </w:t>
      </w:r>
      <w:r>
        <w:rPr>
          <w:sz w:val="28"/>
          <w:szCs w:val="28"/>
        </w:rPr>
        <w:t xml:space="preserve">&lt;данные изъяты&gt;, </w:t>
      </w:r>
      <w:r>
        <w:rPr>
          <w:rFonts w:cs="Times New Roman" w:ascii="Times New Roman" w:hAnsi="Times New Roman"/>
          <w:sz w:val="28"/>
          <w:szCs w:val="28"/>
        </w:rPr>
        <w:t>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ОТ 224449 об отстранении от управления транспортным средством от 20 февраля 2022 года. Данный протокол составлен в присутствии понят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16 АО № 156420 освидетельствования на состояние алкогольного опьянения от 20 февраля 2022 года, согласно которому установлено алкогольное опьянение в отношении &lt;данные изъяты&gt;, результат алкотектора показал 0,919мг/л, с результатом &lt;данные изъяты&gt;согласи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СТ 0547147 о задержании транспортного средства от 20 феврал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 объяснением &lt;данные изъяты&gt;от 20 февраля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м объяснением &lt;данные изъяты&gt;от 20 феврал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 объяснением &lt;данные изъяты&gt;. ст.лейтенанта полиции ст.инспектора ДПС ГИБДД Полка ДПС ГИБДД УМВД России по г.Казани от 20 феврал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сотрудника ГИБДД УМВД России по г.Казани от 20 феврал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ЕВ 06441082 по делу об административном правонарушении  от 20 феврал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16 ЕВ 06441066 по делу об административном правонарушении  от 20 феврал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ой места совершения административного правонарушения от 20 февраля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ым объяснением &lt;данные изъяты&gt;от 20 февраля 2022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нные изъяты&gt;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в течение 60 дней по следующим реквизитам: протокол 16 РТ 01752044 от 20 февраля 2022 года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атель платежа: </w:t>
      </w:r>
      <w:r>
        <w:rPr>
          <w:rFonts w:cs="Times New Roman" w:ascii="Times New Roman" w:hAnsi="Times New Roman"/>
          <w:sz w:val="28"/>
          <w:szCs w:val="28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94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р/с: </w:t>
      </w:r>
      <w:r>
        <w:rPr>
          <w:rFonts w:cs="Times New Roman" w:ascii="Times New Roman" w:hAnsi="Times New Roman"/>
          <w:sz w:val="28"/>
          <w:szCs w:val="28"/>
        </w:rPr>
        <w:t xml:space="preserve">03100643000000011100 в Отделение - НБ Республика Татарстан г.Казань//УФК по Республике Татарстан г.Казань; </w:t>
      </w:r>
      <w:r>
        <w:rPr>
          <w:rFonts w:cs="Times New Roman" w:ascii="Times New Roman" w:hAnsi="Times New Roman"/>
          <w:bCs/>
          <w:sz w:val="28"/>
          <w:szCs w:val="28"/>
        </w:rPr>
        <w:t>КБК: 18811601123010001140, БИК: 019205400, ОКТМО: 92701000, УИН 1881031622211003182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