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22 года                                                            Дело № 5-116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0496-6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данные изъяты&gt;, &lt;данные изъяты&gt;года рождения, уроженца г.Казань, не трудоустроенного, документ, удостоверяющий личность – водительское удостоверение: &lt;данные изъяты&gt;, зарегистрированного и фактически проживающего по адресу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данные изъяты&gt;, 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8 февраля 2022 года в 23 часа 30 минут у д.18А по ул.Пахотная г.Казани &lt;данные изъяты&gt; управлял автомобилем «Рено Каптюр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судебное заседание &lt;данные изъяты&gt;не явился, надлежащим образом извещен, причины неявки не указа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о рассмотрения настоящего административного дела лейтенант полиции &lt;данные изъяты&gt;представил письменные пояснения по данному делу, из которых следует, что при несении службы составом экипажа был остановлен автомобиль Рено Каптюр» с государственным регистрационным знаком &lt;данные изъяты&gt;водителем которого являлся  &lt;данные изъяты&gt;, от водителя исходил резкий запах алкоголя, результат алкотектора показал 0,778мг/л, в присутствии двух понятых водитель отстранен от управления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РТ 01751287 об административном правонарушении от 19 февраля 2022 года, в котором указывается о выявленном факте правонарушения, в частности о том, что &lt;данные изъяты&gt; управлял автомобилем  «Рено Каптюр» с государственным регистрационным знако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ОТ 223976 об отстранении от управления транспортным средством от 18 февраля 2022 года. Данный протокол составлен в присутствии понят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16 АО № 155126 освидетельствования на состояние алкогольного опьянения от 19 февраля 2022 года, из которого следует, что у &lt;данные изъяты&gt; установлено алкогольное опьянение  0,778мг/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СТ 0542179 о задержании транспортного средства от 19 февра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ъяснением &lt;данные изъяты&gt; лейтенанта полиции инспектора ПДПС ГИБДД УМВД России по г.Казани от 18 февра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&gt;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01751287 от 19 февраля 2022 год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р/с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 г.Казань//УФК по Республике Татарстан г.Казань; </w:t>
      </w:r>
      <w:r>
        <w:rPr>
          <w:rFonts w:cs="Times New Roman" w:ascii="Times New Roman" w:hAnsi="Times New Roman"/>
          <w:bCs/>
          <w:sz w:val="28"/>
          <w:szCs w:val="28"/>
        </w:rPr>
        <w:t>КБК: 18811601123010001140, БИК: 019205400, ОКТМО: 92701000, УИН 1881031622200000239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           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