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14/2022</w:t>
      </w:r>
    </w:p>
    <w:p>
      <w:pPr>
        <w:pStyle w:val="Heading1"/>
        <w:ind w:firstLine="720"/>
        <w:jc w:val="right"/>
        <w:rPr>
          <w:szCs w:val="28"/>
        </w:rPr>
      </w:pPr>
      <w:r>
        <w:rPr>
          <w:szCs w:val="28"/>
        </w:rPr>
        <w:t xml:space="preserve">                                                                       </w:t>
      </w:r>
      <w:r>
        <w:rPr>
          <w:szCs w:val="28"/>
        </w:rPr>
        <w:t>УИД: 16MS0014-01-2022-000493-73</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18 марта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Мердиной А.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lt;данные изъяты&gt;, не трудоустроенного, документ, удостоверяющий личность – водительское удостоверение: &lt;данные изъяты&gt;, зарегистрированного и фактически проживающего по адресу: &lt;данные изъяты&gt;,</w:t>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23 февраля 2022 года в 21 час 20 минут у дома 53 по улице Липецкая поселок Привольный города Казани, водитель &lt;данные изъяты&gt;управлял автомобилем «ВАЗ 2104» с государственным регистрационным знаком &lt;данные изъяты&gt;, с явными признаками наркотического опьянения,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lt;данные изъяты&gt;не явился, причины неявки не указ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lt;данные изъяты&gt;управлявший автомобилем «ВАЗ 2104» с государственным регистрационным знаком &lt;данные изъяты&gt;, остановлен сотрудниками полиции, при проверке документов установлено, что &lt;данные изъяты&gt;имеет явные признаки наркотического опьянения, а именно: неустойчивость позы, резкое изменение окраски кожных покровов лица, поведение несоответствующее обстановке.</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лкотектор PRO-touch-k» (заводской номер прибора 901234), в связи нулевыми показателями, &lt;данные изъяты&gt;было предложено пройти медицинское освидетельствование в медицинском учреждении. &lt;данные изъяты&gt;от прохождения освидетельствования в медицинском учреждении отказалс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lt;данные изъяты&gt;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16 РТ № 01751766 от 23 февраля 2022 года, из которого усматривается, что &lt;данные изъяты&gt;управлял автомобилем «ВАЗ 2104» с государственным регистрационным знаком &lt;данные изъяты&gt;, с явными признаками наркотического опьянения. По требованию уполномоченного должностного лица от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24133 об отстранении от управления транспортным средством от 23 февраля 2022 года;</w:t>
      </w:r>
    </w:p>
    <w:p>
      <w:pPr>
        <w:pStyle w:val="Normal"/>
        <w:ind w:firstLine="720"/>
        <w:jc w:val="both"/>
        <w:rPr>
          <w:sz w:val="28"/>
          <w:szCs w:val="28"/>
        </w:rPr>
      </w:pPr>
      <w:r>
        <w:rPr>
          <w:sz w:val="28"/>
          <w:szCs w:val="28"/>
        </w:rPr>
        <w:t>- актом 16 АО № 155174 от 23 февраля 2022 года освидетельствования на состояние алкогольного опьянения, согласно которому при прохождении освидетельствования на приборе Алкотектор PRO-touch-k» (заводской номер прибора 901234) у &lt;данные изъяты&gt; не установлено состояния алкогольного опьянения – показание прибора 0,000 мг/л;</w:t>
      </w:r>
    </w:p>
    <w:p>
      <w:pPr>
        <w:pStyle w:val="Normal"/>
        <w:ind w:firstLine="720"/>
        <w:jc w:val="both"/>
        <w:rPr>
          <w:sz w:val="28"/>
          <w:szCs w:val="28"/>
        </w:rPr>
      </w:pPr>
      <w:r>
        <w:rPr>
          <w:sz w:val="28"/>
          <w:szCs w:val="28"/>
        </w:rPr>
        <w:t xml:space="preserve">- протоколом 16 МТ № 00033336 о направлении на медицинское освидетельствование от 23 февраля 2022 года на состояние опьянения, из которого следует, что &lt;данные изъяты&gt; от медицинского освидетельствования в медицинском учреждении отказался в присутствии двух понятых; </w:t>
      </w:r>
    </w:p>
    <w:p>
      <w:pPr>
        <w:pStyle w:val="Normal"/>
        <w:ind w:firstLine="720"/>
        <w:jc w:val="both"/>
        <w:rPr/>
      </w:pPr>
      <w:r>
        <w:rPr>
          <w:sz w:val="28"/>
          <w:szCs w:val="28"/>
        </w:rPr>
        <w:t>- протоколом 16 СТ 05381108 о задержании транспортного средства от 23 февраля 2022 года;</w:t>
      </w:r>
    </w:p>
    <w:p>
      <w:pPr>
        <w:pStyle w:val="Normal"/>
        <w:ind w:firstLine="720"/>
        <w:jc w:val="both"/>
        <w:rPr>
          <w:sz w:val="28"/>
          <w:szCs w:val="28"/>
        </w:rPr>
      </w:pPr>
      <w:r>
        <w:rPr>
          <w:sz w:val="28"/>
          <w:szCs w:val="28"/>
        </w:rPr>
        <w:t>- письменными объяснениями понятых &lt;данные изъяты&gt;и &lt;данные изъяты&gt;от 23 февраля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pPr>
      <w:r>
        <w:rPr>
          <w:sz w:val="28"/>
          <w:szCs w:val="28"/>
        </w:rPr>
        <w:t>- письменным объяснением &lt;данные изъяты&gt;. лейтенанта ИДПС ПДПС ГИБДД УМВД РФ по г.Казани от 23 февраля 2022 года;</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lt;данные изъяты&gt;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lt;данные изъяты&gt;является доказанной.</w:t>
      </w:r>
    </w:p>
    <w:p>
      <w:pPr>
        <w:pStyle w:val="TextBodyIndent"/>
        <w:ind w:firstLine="720"/>
        <w:rPr>
          <w:sz w:val="28"/>
          <w:szCs w:val="28"/>
        </w:rPr>
      </w:pPr>
      <w:r>
        <w:rPr>
          <w:sz w:val="28"/>
          <w:szCs w:val="28"/>
        </w:rPr>
        <w:t xml:space="preserve">Действия </w:t>
      </w:r>
      <w:r>
        <w:rPr>
          <w:sz w:val="28"/>
          <w:szCs w:val="28"/>
          <w:lang w:val="ru-RU"/>
        </w:rPr>
        <w:t>&lt;данные изъяты&gt;</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lt;данные изъяты&gt;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lt;данные изъяты&g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протокол  об административном правонарушении 16 РТ № 01751766 от 23 февраля 2022 года;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 xml:space="preserve">УИН 18810316222110031915. </w:t>
      </w:r>
    </w:p>
    <w:p>
      <w:pPr>
        <w:pStyle w:val="Normal"/>
        <w:autoSpaceDE w:val="false"/>
        <w:ind w:firstLine="720"/>
        <w:jc w:val="both"/>
        <w:rPr>
          <w:iCs/>
          <w:sz w:val="28"/>
          <w:szCs w:val="28"/>
        </w:rPr>
      </w:pPr>
      <w:r>
        <w:rPr>
          <w:iCs/>
          <w:sz w:val="28"/>
          <w:szCs w:val="28"/>
        </w:rPr>
        <w:t>Разъяснить &lt;данные изъяты&gt;,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