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5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0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16MS0014-01-2022-000432-6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февраля 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иана Расимовна, 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&lt;данные изъяты&gt;, &lt;данные изъяты&gt;года рождения, уроженца Республики Марий Эл, имеющего среднее образование, трудоустроенного мастером по ремонту сотовых телефонов в ИП «&lt;данные изъяты&gt;», не состоящего в браке, зарегистрированного и фактически проживающего по адресу: &lt;данные изъяты&gt;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в 19 часов 46 минут у под.3 д.24 ул.Н.Спуск г.Казани был задержан &lt;данные изъяты&gt;,с признаками наркотическ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ГАУЗ «РНД МЗ РТ» №116 от 13 января 2022 года был обнаружен факт употребления &lt;данные изъяты&gt;наркотического вещества: «альфапирролидиновалерофенон, мефедр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&lt;данные изъяты&gt;вину признал, в содеянном раска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0 Федерального закона от 8 января 1998 года № 3-ФЗ               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, частью 2 статьи 44 Федерального закона                      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9300656 от 23 февраля 2022 года об административном правонарушении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сотрудника ОП №13 «Азино-2» УМВД России по г.Казани от 13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№000232 ГАУЗ «РНД МЗ РТ» от 14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13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9300115 об административном задержании от 13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материалом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майора полиции о/у УНК МВД по РТ &lt;данные изъяты&gt; от 12 январ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лейтенанта полиции о/у УНК МВД по РТ &lt;данные изъяты&gt;от 13 январ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исьменным объяснением &lt;данные изъяты&gt;от 12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&lt;данные изъяты&gt;от 13 январ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капитана полиции УУП ОП №13 «Азино-2» УМВД России по г.Казани &lt;данные изъяты&gt;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ом главному врачу РНД МЗ РТ от 01 феврал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лейтенанта полиции УУП ОП №13 «Азино-2» УМВД России по г.Казани &lt;данные изъяты&gt;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актом №116 медицинского освидетельствования на состояние опьянения (алкогольного, наркотического или иного токсического) от 13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№070087 ГАУЗ «РНД МЗ РТ» от 04 февраля 2022 года, согласно которой &lt;данные изъяты&gt;на диспансерном (профилактическом) учете состоит с 19 февраля 2020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лейтенанта полиции УУП ОД ОП №13 «Азино-2»  УМВД России по г.Казани &lt;данные изъяты&gt;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ом о явке Орлова Д.В. от 23 феврал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ОП №13 «Азино-2» УМВД России по г.Казани от 24 феврал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339 о доставлении от 24 феврал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182 об административном задержании от 24 февра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&lt;данные изъяты&gt;совершил административное правонарушение, предусмотренное частью 1 статьи 6.9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&lt;данные изъяты&gt;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бстоятельств, смягчающих административное наказание, в силу статьи 4.2 Кодекса Российской Федерации об административных правонарушениях суд учитывает признание вины лицом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обнаружено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мировой судья приходит к выводу, что &lt;данные изъяты&gt;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 сроком на 2 (двое) сут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&lt;данные изъяты&gt;исчислять с 24 февраля 2022</w:t>
      </w:r>
      <w:r>
        <w:rPr>
          <w:sz w:val="28"/>
          <w:szCs w:val="28"/>
        </w:rPr>
        <w:t xml:space="preserve"> года с 08 часов 25 мину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ение постановления возложить на ОП № 13 «Азино-2» Управления Министерства внутренних дел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