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49/2022</w:t>
      </w:r>
    </w:p>
    <w:p>
      <w:pPr>
        <w:pStyle w:val="Heading1"/>
        <w:ind w:firstLine="720"/>
        <w:jc w:val="right"/>
        <w:rPr>
          <w:szCs w:val="28"/>
        </w:rPr>
      </w:pPr>
      <w:r>
        <w:rPr>
          <w:szCs w:val="28"/>
        </w:rPr>
        <w:t xml:space="preserve">                                                                       </w:t>
      </w:r>
      <w:r>
        <w:rPr>
          <w:szCs w:val="28"/>
        </w:rPr>
        <w:t>УИД: 16MS0014-01-2022-000116-40</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22 февраля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Мердиной А.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ца г.Казань, не трудоустроенного, зарегистрированного по адресу: &lt;данные изъяты&gt; и фактически проживающего по адресу: &lt;данные изъяты&gt;,</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5 января 2022 года в 22 часа 59 минут у дома 76А по улице Юлиуса Фучика города Казани, водитель &lt;данные изъяты&gt; управлял автомобилем «Форд Мондео» с государственным регистрационным знаком &lt;данные изъяты&gt;, с явными признаками наркотического опьянения: неустойчивость позы, нарушение речи, поведение, несоответствующее обстановке,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pPr>
      <w:r>
        <w:rPr>
          <w:sz w:val="28"/>
          <w:szCs w:val="28"/>
        </w:rPr>
        <w:t xml:space="preserve">В судебное заседание защитник &lt;данные изъяты&gt; – &lt;данные изъяты&gt; вину своего подзащитного не признал, при этом пояснил, что &lt;данные изъяты&gt; отказался от  прохождения медицинского освидетельствования на состояние опьянения, поскольку растерялся от психологического давления со стороны должностных лиц.  </w:t>
      </w:r>
    </w:p>
    <w:p>
      <w:pPr>
        <w:pStyle w:val="Normal"/>
        <w:ind w:firstLine="720"/>
        <w:jc w:val="both"/>
        <w:rPr>
          <w:sz w:val="28"/>
          <w:szCs w:val="28"/>
        </w:rPr>
      </w:pPr>
      <w:r>
        <w:rPr>
          <w:sz w:val="28"/>
          <w:szCs w:val="28"/>
        </w:rPr>
        <w:t>После чего он сам добровольно проехал в медицинское учреждение и прошел медицинское освидетельствование.</w:t>
      </w:r>
    </w:p>
    <w:p>
      <w:pPr>
        <w:pStyle w:val="Normal"/>
        <w:ind w:firstLine="720"/>
        <w:jc w:val="both"/>
        <w:rPr>
          <w:sz w:val="28"/>
          <w:szCs w:val="28"/>
        </w:rPr>
      </w:pPr>
      <w:r>
        <w:rPr>
          <w:sz w:val="28"/>
          <w:szCs w:val="28"/>
        </w:rPr>
        <w:t>До начала рассмотрения настоящего дела у сотрудника полиции ст. ИДПС 1 ВЗЗ 1 роты ст. лейтенанта полиции &lt;данные изъяты&gt; были взяты объяснения по делу, из которых следует, что 15 января 2022 года в 22:05 заступил на службу в составе экипажа ГИБДД 1612, у дома 76А по улице Юлиуса Фучика города Казани был остановлен водитель управлявший автомобилем «Форд Мондео» с государственным регистрационным знаком &lt;данные изъяты&gt;, которым являлся &lt;данные изъяты&gt;. При проверке документов были выявлены признаки наркотического опьянения, после чего &lt;данные изъяты&gt; в присутствии двух понятых приглашен в патрульную машину для прохождения освидетельствования на приборе «Алкотектор». Поскольку результат оказался отрицательным, &lt;данные изъяты&gt; было предложено проехать на медицинское освидетельствование в медицинское учреждение на что он ответил отказом.</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lt;данные изъяты&gt; управлявший автомобилем «Форд Мондео» с государственным регистрационным знаком &lt;данные изъяты&gt;, остановлен сотрудниками полиции, при проверке документов установлено, что &lt;данные изъяты&gt; имеет явные признаки наркотического опьянения: неустойчивость позы, нарушение речи, поведение, несоответствующее обстановке</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котектор», в связи нулевыми показателями, &lt;данные изъяты&gt; было предложено пройти медицинское освидетельствование в медицинском учреждении. &lt;данные изъяты&gt; от прохождения освидетельствования в медицинском учреждении отказалс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lt;данные изъяты&gt; 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16 РТ № 01742373 от 15 января 2022 года, из которого усматривается, что &lt;данные изъяты&gt; управлял автомобилем «Форд Мондео» с государственным регистрационным знаком &lt;данные изъяты&gt;, с явными признаками наркотического опьянения. По требованию уполномоченного должностного лица от прохождения освидетельствования на приборе «Алкотектор Юпитер» (заводской номер прибора &lt;данные изъяты&gt;) и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12322 об отстранении от управления транспортным средством от 15 января 2022 года;</w:t>
      </w:r>
    </w:p>
    <w:p>
      <w:pPr>
        <w:pStyle w:val="Normal"/>
        <w:ind w:firstLine="720"/>
        <w:jc w:val="both"/>
        <w:rPr>
          <w:sz w:val="28"/>
          <w:szCs w:val="28"/>
        </w:rPr>
      </w:pPr>
      <w:r>
        <w:rPr>
          <w:sz w:val="28"/>
          <w:szCs w:val="28"/>
        </w:rPr>
        <w:t>- актом 16 АО № 156263 от 15 января 2022 года освидетельствования на состояние алкогольного опьянения, согласно которому &lt;данные изъяты&gt; от освидетельствования на приборе «Алкотектор Юпитер» (заводской номер прибора 013256) на состояние алкогольного опьянения отказался;</w:t>
      </w:r>
    </w:p>
    <w:p>
      <w:pPr>
        <w:pStyle w:val="Normal"/>
        <w:ind w:firstLine="720"/>
        <w:jc w:val="both"/>
        <w:rPr>
          <w:sz w:val="28"/>
          <w:szCs w:val="28"/>
        </w:rPr>
      </w:pPr>
      <w:r>
        <w:rPr>
          <w:sz w:val="28"/>
          <w:szCs w:val="28"/>
        </w:rPr>
        <w:t xml:space="preserve">- протоколом 16 МТ № 00033910 от 15 января 2022 года о направлении &lt;данные изъяты&gt; на медицинское освидетельствование на состояние опьянения, из которого следует, что &lt;данные изъяты&gt; от медицинского освидетельствования в медицинском учреждении отказался в присутствии двух понятых; </w:t>
      </w:r>
    </w:p>
    <w:p>
      <w:pPr>
        <w:pStyle w:val="Normal"/>
        <w:ind w:firstLine="720"/>
        <w:jc w:val="both"/>
        <w:rPr>
          <w:sz w:val="28"/>
          <w:szCs w:val="28"/>
        </w:rPr>
      </w:pPr>
      <w:r>
        <w:rPr>
          <w:sz w:val="28"/>
          <w:szCs w:val="28"/>
        </w:rPr>
        <w:t>- письменными объяснениями понятых &lt;данные изъяты&gt; и &lt;данные изъяты&gt; от 15 января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sz w:val="28"/>
          <w:szCs w:val="28"/>
        </w:rPr>
      </w:pPr>
      <w:r>
        <w:rPr>
          <w:sz w:val="28"/>
          <w:szCs w:val="28"/>
        </w:rPr>
        <w:t>- ходатайством &lt;данные изъяты&gt; от 15 января 2022 года, согласно которому он просит передать его автомобиль «Форд Мондео» с государственным регистрационным знаком &lt;данные изъяты&gt; &lt;данные изъяты&gt;;</w:t>
      </w:r>
    </w:p>
    <w:p>
      <w:pPr>
        <w:pStyle w:val="Normal"/>
        <w:ind w:firstLine="720"/>
        <w:jc w:val="both"/>
        <w:rPr>
          <w:sz w:val="28"/>
          <w:szCs w:val="28"/>
        </w:rPr>
      </w:pPr>
      <w:r>
        <w:rPr>
          <w:sz w:val="28"/>
          <w:szCs w:val="28"/>
        </w:rPr>
        <w:t>- обязательством &lt;данные изъяты&gt; от 15 января 2022 года, согласно которому обязуется доставить</w:t>
      </w:r>
      <w:r>
        <w:rPr/>
        <w:t xml:space="preserve"> </w:t>
      </w:r>
      <w:r>
        <w:rPr>
          <w:sz w:val="28"/>
          <w:szCs w:val="28"/>
        </w:rPr>
        <w:t>автомобиль «Форд Мондео» с государственным регистрационным знаком &lt;данные изъяты&gt;на охраняемую автостоянку;</w:t>
      </w:r>
    </w:p>
    <w:p>
      <w:pPr>
        <w:pStyle w:val="Normal"/>
        <w:ind w:firstLine="720"/>
        <w:jc w:val="both"/>
        <w:rPr>
          <w:sz w:val="28"/>
          <w:szCs w:val="28"/>
        </w:rPr>
      </w:pPr>
      <w:r>
        <w:rPr>
          <w:sz w:val="28"/>
          <w:szCs w:val="28"/>
        </w:rPr>
        <w:t>- письменным объяснением старшего лейтенанта полиции ИДПС 1/1/2 &lt;данные изъяты&gt; от 15 января 2022 года;</w:t>
      </w:r>
    </w:p>
    <w:p>
      <w:pPr>
        <w:pStyle w:val="Normal"/>
        <w:ind w:firstLine="720"/>
        <w:jc w:val="both"/>
        <w:rPr>
          <w:sz w:val="28"/>
          <w:szCs w:val="28"/>
        </w:rPr>
      </w:pPr>
      <w:r>
        <w:rPr>
          <w:sz w:val="28"/>
          <w:szCs w:val="28"/>
        </w:rPr>
        <w:t>- видеоматериалом;</w:t>
      </w:r>
    </w:p>
    <w:p>
      <w:pPr>
        <w:pStyle w:val="Normal"/>
        <w:ind w:firstLine="720"/>
        <w:jc w:val="both"/>
        <w:rPr/>
      </w:pPr>
      <w:r>
        <w:rPr>
          <w:sz w:val="28"/>
          <w:szCs w:val="28"/>
        </w:rPr>
        <w:t>- объяснением ст. лейтенанта полиции &lt;данные изъяты&gt; от 22.02.2022.</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lt;данные изъяты&gt; 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Карасева Е.Н. является доказанной.</w:t>
      </w:r>
    </w:p>
    <w:p>
      <w:pPr>
        <w:pStyle w:val="TextBodyIndent"/>
        <w:ind w:firstLine="720"/>
        <w:rPr>
          <w:sz w:val="28"/>
          <w:szCs w:val="28"/>
        </w:rPr>
      </w:pPr>
      <w:r>
        <w:rPr>
          <w:sz w:val="28"/>
          <w:szCs w:val="28"/>
        </w:rPr>
        <w:t xml:space="preserve">Действия </w:t>
      </w:r>
      <w:r>
        <w:rPr>
          <w:sz w:val="28"/>
          <w:szCs w:val="28"/>
          <w:lang w:val="ru-RU"/>
        </w:rPr>
        <w:t xml:space="preserve">&lt;данные изъяты&gt; </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pPr>
      <w:r>
        <w:rPr>
          <w:sz w:val="28"/>
          <w:szCs w:val="28"/>
        </w:rPr>
        <w:t xml:space="preserve">Довод защитника &lt;данные изъяты&gt; о том, что в этот же день &lt;данные изъяты&gt; самостоятельно прошел медицинское освидетельствование, по результатам которого состояние опьянения у него не установлено, не исключает наличие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состав данного административного правонарушения образуется в случае отказа водителя, управлявшего транспортным средством при наличии признаков опьянения, от выполнения законного требования сотрудника полиции о прохождении медицинского освидетельствования на состояние опьянения. </w:t>
      </w:r>
    </w:p>
    <w:p>
      <w:pPr>
        <w:pStyle w:val="Normal"/>
        <w:ind w:firstLine="720"/>
        <w:jc w:val="both"/>
        <w:rPr>
          <w:sz w:val="28"/>
          <w:szCs w:val="28"/>
        </w:rPr>
      </w:pPr>
      <w:r>
        <w:rPr>
          <w:sz w:val="28"/>
          <w:szCs w:val="28"/>
        </w:rPr>
        <w:t>В соответствии с пунктом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sz w:val="28"/>
          <w:szCs w:val="28"/>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С учетом всех обстоятельств по делу, суд назначает Карасеву Е.Н.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lt;данные изъяты&g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протокол 16 РТ № 01742373 от 15 января 2022 года;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 xml:space="preserve">УИН 18810316222110006597. </w:t>
      </w:r>
    </w:p>
    <w:p>
      <w:pPr>
        <w:pStyle w:val="Normal"/>
        <w:autoSpaceDE w:val="false"/>
        <w:ind w:firstLine="720"/>
        <w:jc w:val="both"/>
        <w:rPr>
          <w:iCs/>
          <w:sz w:val="28"/>
          <w:szCs w:val="28"/>
        </w:rPr>
      </w:pPr>
      <w:r>
        <w:rPr>
          <w:iCs/>
          <w:sz w:val="28"/>
          <w:szCs w:val="28"/>
        </w:rPr>
        <w:t>Разъяснить &lt;данные изъяты&gt;,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