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февраля 2022 года                                                            Дело № 5-48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0115-4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Мердиной А.С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данные изъяты&gt;, &lt;данные изъяты&gt; года рождения, уроженца Республики Татарстан, не трудоустроенного, зарегистрированного по адресу: &lt;данные изъяты&gt; и фактически проживающего по адресу: &lt;данные изъяты&gt;, 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4 января 2022 года в 23 часа 30 минут у д.2А по ул.Ноксинский переулок г.Казани &lt;данные изъяты&gt; управлял автомобилем «Ниссан Икс-Трейл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судебное заседание &lt;данные изъяты&gt; явился, вину при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 РТ № 01742385 от 15 января 2022 года, в котором указывается о выявленном факте правонарушения, в частности о том, что &lt;данные изъяты&gt; управлял автомобилем «Ниссан Икс-Трейл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16 ОТ №212328 об отстранении от управления транспортным средством от 14  января 2022 года. Данный протокол составлен в присутствии понят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 АО № 156273 от 14 января 2022 года, из которого следует, что от освидетельствования на приборе Алкотектор (заводской номер: 013164) &lt;данные изъяты&gt; отказа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МТ №00033863 о направлении на медицинское освидетельствование на состояние опьянения от 14 января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16 СТ №0538977 о задержании транспортного средства от 15  января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№133 медицинского освидетельствования на состояние опьянения от 15 января 2022 года, согласно которому у &lt;данные изъяты&gt; установлено состояние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 объяснением лейтенанта полиции инспектора ПДПС ГИБДД УМВД РФ по г.Казани &lt;данные изъяты&gt; от 15 янва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нные изъяты&gt;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данные изъяты&gt; 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№ 01742385 от 15 января 2022 год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р/с: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 г.Казань//УФК по Республике Татарстан г.Казань; </w:t>
      </w:r>
      <w:r>
        <w:rPr>
          <w:rFonts w:cs="Times New Roman" w:ascii="Times New Roman" w:hAnsi="Times New Roman"/>
          <w:bCs/>
          <w:sz w:val="28"/>
          <w:szCs w:val="28"/>
        </w:rPr>
        <w:t>КБК: 18811601123010001140, БИК: 019205400, ОКТМО: 92701000, УИН 188103162220000011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