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2 года                                                            Дело № 5-47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113-49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данные изъяты&gt;, &lt;данные изъяты&gt; года рождения, уроженца &lt;данные изъяты&gt;, не трудоустроенного, зарегистрированного и фактически проживающего по адресу: 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0 января 2022 года в 19 часов 00 минут у д.1А по ул.Батырлык г.Казани &lt;данные изъяты&gt; управлял автомобилем «Лада Гранта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&lt;данные изъяты&gt;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42866 от 10 января 2022 года, в котором указывается о выявленном факте правонарушения, в частности о том, что &lt;данные изъяты&gt; управлял автомобилем «Лада Гранта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ОТ №212459 об отстранении от управления транспортным средством от 10  январ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 АО № 146504 от 10 января 2022 года, из которого следует, что при прохождении освидетельствования на приборе Алкотектор Юпитер (заводской номер: 013252) у &lt;данные изъяты&gt; установлено состояние алкогольного опьянения – показание прибора 0,623 мг/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СТ №0519644 о задержании транспортного средства от 10 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лейтенанта полиции инспектора ИДПС 1/2/2 ГИБДД УМВД РФ по г.Казани &lt;данные изъяты&gt; от 10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42866 от 10 январ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11000668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