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2022 года                                                            Дело № 5-46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112-5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данные изъяты&gt;, &lt;данные изъяты&gt; года рождения, уроженца Республики Татарстан, не трудоустроенного, зарегистрированного и фактически проживающего по адресу: 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05 января 2022 года в 22 часа 06 минут у д.20 по ул.Дубравная п.Вознесенское г.Казани &lt;данные изъяты&gt; управлял автомобилем «Volkswagen Polo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судебное заседание &lt;данные изъяты&gt; явился, вину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 РТ № 01743879 от 05 января 2022 года, в котором указывается о выявленном факте правонарушения, в частности о том, что &lt;данные изъяты&gt; управлял автомобилем «Volkswagen Polo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ОТ №223677 об отстранении от управления транспортным средством от 05  января 2022 года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 АО № 156104 от 05 января 2022 года, из которого следует, что при прохождении освидетельствования на приборе Алкотектор Юпитер (заводской номер: 013049) у &lt;данные изъяты&gt; установлено состояние алкогольного опьянения – показание прибора 0,483 мг/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СТ №0539193 о задержании транспортного средства от 05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лейтенанта полиции ст.ИДПС ГИБДД УМВД РФ по г.Казани &lt;данные изъяты&gt; от 05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старшего лейтенанта полиции ст.ИДПС ГИБДД УМВД РФ по г.Казани от 05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43879 от 05 января 2022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2200000097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