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по Советскому судебному райо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 Казань, ул. Космонавтов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) 222-64-45,ms.5114@tatar.ru, http://mirsud.tatar.ru/courtsinaction/51/14/</w:t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февраля 2022 года                                                            Дело № 5-45/202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14-01-2022-000110-58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sz w:val="28"/>
                <w:szCs w:val="28"/>
              </w:rPr>
              <w:t>Мировой судья судебного участка № 14 по Советскому судебному району города Казани Нуреева Д.Р., при секретаре судебного заседания Мердиной А.С., рассмотрев дело об административном правонарушении, предусмотренном частью 1.1 статьи 12.1 Кодекса Российской Федерации об административных правонарушениях в отношении: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данные изъяты&gt;, &lt;данные изъяты&gt; года рождения, уроженца Республики Татарстан, не трудоустроенного, зарегистрированного и фактически проживающего по адресу: &lt;данные изъяты&gt;, 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3 декабря 2021 года в 09 часов 30 минут у д.2А по ул.Ноксинский переулок г.Казани &lt;данные изъяты&gt; управлял автомобилем «БМВ» с государственным регистрационным знаком &lt;данные изъяты&gt;, повторно в течение года, незарегистрированным в установленном порядке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 судебное заседание Поляков Д.В. не явился, надлежащим образом извещен о времени и месте судебного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считает, что вина лица, в отношении которого ведется дело об административном правонарушении, доказана материалами административного 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16 РТ № 01730826 от 13 декабря 2021 года, в котором указывается о выявленном факте правонарушения, в частности о том, что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управлял автомобилем «БМВ» с государственным регистрационным знаком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повторно в течение года, незарегистрированным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ом свидетельства о регистрации транспортного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изъятии вещей и документов от 13 декабр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/>
        <w:t xml:space="preserve">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>квалифицируются по части 1.1 статьи 12.1 Кодекса Российской Федерации об административных правонарушениях – как повторное управление транспортным средством, не зарегистрированным в установленном порядке в течении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, в силу статьи 4.2 Кодекса Российской Федерации об административных правонарушениях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 и 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признать виновным в совершении административного правонарушения по части 1.1 статьи 12.1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 1(один)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ительское удостоверение подлежит сдаче в ОГИБДД Советского района УМВД РФ по г. Казани после вступления постановления в законную силу в течение тре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управление транспортными средствами  возложить на ОГИБДД Советского района УМВД РФ по г.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орода Казани в течение десяти суток со дня его получения путем подачи жалобы через мирового судью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</w:t>
        <w:tab/>
        <w:t xml:space="preserve">  Нуреева Д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.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