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14 по Советскому судебному району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11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л.: (843) 222-64-45, </w:t>
      </w:r>
      <w:hyperlink r:id="rId2">
        <w:r>
          <w:rPr>
            <w:rStyle w:val="InternetLink"/>
            <w:i/>
            <w:sz w:val="28"/>
            <w:szCs w:val="28"/>
          </w:rPr>
          <w:t>ms.5114@tatar.ru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irsud.tatar.ru/courtsinaction/51/14/</w:t>
        </w:r>
      </w:hyperlink>
    </w:p>
    <w:p>
      <w:pPr>
        <w:pStyle w:val="TextBodyIndent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283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 xml:space="preserve">19 января 2022  года                                           </w:t>
        <w:tab/>
        <w:t xml:space="preserve">                     Дело № 5-42/2022</w:t>
      </w:r>
    </w:p>
    <w:p>
      <w:pPr>
        <w:pStyle w:val="TextBodyIndent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</w:t>
      </w:r>
      <w:r>
        <w:rPr>
          <w:i w:val="false"/>
          <w:sz w:val="28"/>
          <w:szCs w:val="28"/>
        </w:rPr>
        <w:t>УИД: 16MS0014-01-2022-000104-76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 14 по Советскому судебному району  города Казани Республики Татарстан Нуреева Д.Р., рассмотрев</w:t>
      </w:r>
      <w:r>
        <w:rPr/>
        <w:t xml:space="preserve"> </w:t>
      </w:r>
      <w:r>
        <w:rPr>
          <w:i w:val="false"/>
          <w:sz w:val="28"/>
          <w:szCs w:val="28"/>
        </w:rPr>
        <w:t>в режиме видеоконференцсвязи материал об административном правонарушении по части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&lt;данные изъяты&gt;, &lt;данные изъяты&gt; года рождения, уроженца &lt;данные изъяты&gt;, не трудоустроенного, не состоящего в браке, имеющего среднее образование, не имеющего адреса регистрации, проживающего по адресу: &lt;данные изъяты&gt;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&lt;данные изъяты&gt;, будучи привлеченным к административной ответственности по части 1 статьи 19.24 Кодекса Российской Федерации об административных правонарушениях, 11 января 2022 года в период времени с 08 часов 00 минут до 20 часов 00 минут не явился на регистрацию согласно графика прибытия, тем самым нарушил ограничение в виде явки 3 раза в месяц в орган внутренних дел по месту жительства для регистрации, определенный сотрудником ОВД (1,2,3 вторник месяца), установленное решением Советского районного суда города Казани Республики Татарстан от 30 ноября 2021 года (вступившее в законную силу 15 декабря 2021 года)  в соответствии с Федеральным законом от 6 апреля 2011 года №64-ФЗ «Об административном надзоре за лицами, освобожденными из мест лишения свободы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ходе рассмотрения материала &lt;данные изъяты&gt; вину в несоблюдении ограничений, установленных ему судом в связи с установлением административного надзора, признал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слушав &lt;данные изъяты&gt;, исследовав материалы дела, мировой судья приходит к выводу, что вина &lt;данные изъяты&gt;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доказана полностью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№ 9300210 от 18 января 2022 года об административном правонарушении, не доверять которому оснований не имеется, с которым &lt;данные изъяты&gt; согласился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ешением Советского районного суда города Казани Республики Татарстан от 30 ноября 2021 года по делу № 2а-9104/2021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заключением о заведении дела об административном надзоре в отношении &lt;данные изъяты&gt;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становлением № 8201519 от 7 июля 2021 года о совершении &lt;данные изъяты&gt; правонарушении в нарушение части 1 статьи 19.24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портом сотрудника отдела полиции № 13 «Азино-2» Управления Министерства внутренних дел России по городу Казани, из которого следует, что 11 января 2022 года &lt;данные изъяты&gt;, будучи под административным надзором по решению Советского районного суда города Казани Республики Татарстан от 30 ноября 2021 года по делу № 2а-9104/2021, не исполнил административное ограничение в виде обязательной явки 3 раза в месяц в орган внутренних дел по месту жительства для регистрации, в течение календарного года, привлекался к административной ответственности по статье 19.24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об административном задержании &lt;данные изъяты&gt; № 64 от 18 января 2022 года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ротоколом о доставлении &lt;данные изъяты&gt; в отдел полиции № 120 от 18 января 2022 года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графиков прибытия поднадзорного лица на регистрацию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портом сотрудника полиции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Анализ предоставленных доказательств по делу, позволяет мировому судье сделать вывод о том, что &lt;данные изъяты&gt; не выполнил, наложенные на него решением суда ограничения, совершив противоправное деяние повторно,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Действия Денисова Д.В. квалифицируютс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i w:val="false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характер совершенного правонарушения, личность виновного, ранее привлекавшегося к административной ответственности по статье 19.2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качестве обстоятельств, смягчающих  административную ответственность, в соответствии с частью 2 статьи 4.2 Кодекса Российской Федерации об административных правонарушениях, является признание вины лицом, в отношении которого ведется дело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административную ответственность, в силу статьи  4.3 Кодекса Российской Федерации об административных правонарушениях, является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назначению &lt;данные изъяты&gt; административного ареста, установленных частью 2 статьи 3.9 Кодекса Российской Федерации об административных правонарушениях, не имеетс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&lt;данные изъяты&gt; признать виновным в совершении административного правонарушения по части 3 статьи 19.24 Кодекса Российской Федерации об административных правонарушениях и подвергнуть наказанию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ареста исчислять с момента доставления, с 18 января 2022 года с 11 часов 5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десяти  суток  со дня получения,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Нуреева</w:t>
      </w:r>
      <w:r>
        <w:rPr/>
        <w:t xml:space="preserve"> </w:t>
      </w:r>
      <w:r>
        <w:rPr>
          <w:i w:val="false"/>
          <w:sz w:val="28"/>
          <w:szCs w:val="28"/>
        </w:rPr>
        <w:t>Д.Р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4@tatar.ru" TargetMode="External"/><Relationship Id="rId3" Type="http://schemas.openxmlformats.org/officeDocument/2006/relationships/hyperlink" Target="http://mirsud.tatar.ru/courtsinaction/51/1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