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Мировой судья судебного участка №14 </w:t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11</w:t>
      </w:r>
    </w:p>
    <w:p>
      <w:pPr>
        <w:pStyle w:val="Normal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тел.: (843) 222-64-45, </w:t>
      </w:r>
      <w:r>
        <w:rPr>
          <w:iCs/>
          <w:sz w:val="26"/>
          <w:szCs w:val="26"/>
          <w:lang w:val="en-US"/>
        </w:rPr>
        <w:t>ms</w:t>
      </w:r>
      <w:r>
        <w:rPr>
          <w:iCs/>
          <w:sz w:val="26"/>
          <w:szCs w:val="26"/>
        </w:rPr>
        <w:t>.5114@</w:t>
      </w:r>
      <w:r>
        <w:rPr>
          <w:iCs/>
          <w:sz w:val="26"/>
          <w:szCs w:val="26"/>
          <w:lang w:val="en-US"/>
        </w:rPr>
        <w:t>tatar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en-US"/>
        </w:rPr>
        <w:t>http</w:t>
      </w:r>
      <w:r>
        <w:rPr>
          <w:iCs/>
          <w:sz w:val="26"/>
          <w:szCs w:val="26"/>
        </w:rPr>
        <w:t>://</w:t>
      </w:r>
      <w:r>
        <w:rPr>
          <w:iCs/>
          <w:sz w:val="26"/>
          <w:szCs w:val="26"/>
          <w:lang w:val="en-US"/>
        </w:rPr>
        <w:t>mirsud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tatar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>/</w:t>
      </w:r>
      <w:r>
        <w:rPr>
          <w:iCs/>
          <w:sz w:val="26"/>
          <w:szCs w:val="26"/>
          <w:lang w:val="en-US"/>
        </w:rPr>
        <w:t>courtsinaction</w:t>
      </w:r>
      <w:r>
        <w:rPr>
          <w:iCs/>
          <w:sz w:val="26"/>
          <w:szCs w:val="26"/>
        </w:rPr>
        <w:t>/51/14/</w:t>
      </w:r>
    </w:p>
    <w:p>
      <w:pPr>
        <w:pStyle w:val="Normal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11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16MS0014-01-2022-000005-8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2 января 2022 года                                                                         г.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14 по Советскому судебному району города Казани Нуреева Диана Расимовна, рассмотрев в режиме видеоконференцсвязи дело об административном правонарушении, предусмотренном статьей 6.9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&lt;данные изъяты&gt;, &lt;данные изъяты&gt; года рождения, уроженца города Казань,  имеющего средне-специальное образование, трудоустроенного у ИП «&lt;данные изъяты&gt;» на должности инженера, не состоящего в браке, зарегистрированного и проживающего по адресу: &lt;данные изъяты&gt;,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7 по Приволжскому судебному району г.Казани от 14 октября 2021 года, вступившим в законную силу 26 октября 2021 года, &lt;данные изъяты&gt; привлечен к административной ответственности по части 1 статьи 6.9 Кодекса Российской Федерации об административных правонарушениях и ему назначено наказание в виде штрафа в размере 4 000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данным постановлением на него возложена обязанность пройти диагностику и профилактические мероприятия в связи с потреблением наркотических веществ без назначения врача в ГАУЗ РНД МЗ РТ или по месту ж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1 января 2022 года было установлено, что &lt;данные изъяты&gt;, проживающий по адресу: &lt;данные изъяты&gt;, возложенную на него обязанность по прохождению лечения от наркомании, медицинскую и социальную реабилитацию, согласно протоколу в ГАУЗ «Республиканский наркологический диспансер министерства здравоохранения Республики Татарстан», не обращался и не проходил, в связи с чем в отношении него составлен протокол об административном правонарушении по статье 6.9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&lt;данные изъяты&gt; вину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&lt;данные изъяты&gt;, исследовав материалы дела, мировой судья приходит к выводу, что вина его в совершении административного правонарушения, предусмотренного статьей 6.9.1 Кодекса Российской Федерации об административных правонарушениях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предусмотренный настоящим кодексом, доказана полностью, в том числе: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9400002 от 01 января 2022 года об административном правонарушении, в котором изложены обстоятельства дела;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 доставлении №1379 от 01 января 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 1379 об административном задержании от 31 декабря 2021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ами сотрудников полиции от 01 января 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мирового судьи судебного участка №7 по Приволжскому судебному району г.Казани о назначении административного наказания от 14 октября 2021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мирового судьи не имеетс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казанными действиями &lt;данные изъяты&gt; совершил административное правонарушение, предусмотренное статьей 6.9.1 Кодекса Российской Федерации об административных правонарушениях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&lt;данные изъяты&gt;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обстоятельств, смягчающих административное наказание, в силу статьи 4.2 Кодекса Российской Федерации об административных правонарушениях суд учитывает признание вины лицом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илу статьи 4.3 Кодекса Российской Федерации об административных правонарушениях, является совершение лицом однородного правонарушения в течение года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мировой судья приходит к выводу, что &lt;данные изъяты&gt; необходимо назначить наказание в виде административного ареста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 29.9 -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&lt;данные изъяты&gt;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31 декабря 2021 года с 14 часов 55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Мировой судья – подпись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  </w:t>
        <w:tab/>
        <w:t xml:space="preserve">          </w:t>
        <w:tab/>
        <w:t xml:space="preserve">                                        Нуреева Д.Р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