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судебного участка №14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. Казань, ул. Космонавтов, 11, 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8 (843) 222-64-45, ms.5114@tatar.ru, http://mirsud.tatar.ru/courtsinaction/51/14/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№ 5-6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5-612/2021)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  <w:r>
        <w:rPr>
          <w:i w:val="false"/>
          <w:sz w:val="28"/>
          <w:szCs w:val="28"/>
        </w:rPr>
        <w:t>УИД: 16MS0012-01-2021-002552-88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варя 2022 года</w:t>
        <w:tab/>
        <w:tab/>
        <w:t xml:space="preserve">                                                             г. Казань</w:t>
        <w:tab/>
        <w:t xml:space="preserve">                  </w:t>
        <w:tab/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, &lt;данные изъяты&gt; года рождения, уроженки &lt;данные изъяты&gt;,  работающей в должности заместителя генерального директора в обществе с ограниченной ответственностью «&lt;данные изъяты&gt;» (&lt;данные изъяты&gt;), зарегистрированной и фактически проживающей по адресу: &lt;данные изъяты&gt;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3 ноября 2021 года в 15 часов 10 минут по адресу: &lt;данные изъяты&gt;, являясь ответственным должностным лицом общества с ограниченной ответственностью «&lt;данные изъяты&gt;», </w:t>
      </w:r>
      <w:r>
        <w:rPr/>
        <w:t xml:space="preserve"> </w:t>
      </w:r>
      <w:r>
        <w:rPr>
          <w:i w:val="false"/>
          <w:color w:val="000000"/>
          <w:sz w:val="28"/>
          <w:szCs w:val="28"/>
        </w:rPr>
        <w:t>допустила складирование снега вблизи пешеходного перехода высотой 1,98 метров, шириной 2,5 метра, длиной 2 метра в нарушении требования ГОСТ Р 50597-2017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удебное заседание &lt;данные изъяты&gt; не явилась, надлежащим образом извещена о времени и месте судебного засед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Исследовав представленные по делу доказательства, мировой судья приходит к следующем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&lt;данные изъяты&gt; подтверждается материалами административного дела, исследованными в ходе рассмотрения дела, а именно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ом выявленных недостатков в содержании улично-дорожной сети города Казани от 23 ноября 2021 год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пределением о возбуждении дела об административном правонарушении и административного расследования от 24 ноября 2021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есткой о вызове в ОГИБДД УМВД России по г.Казани от 23 ноября 2021 год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&lt;данные изъяты&gt; от 25 ноября 2021 год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16 РТ №01549925 об административном правонарушении от 25 ноября 2021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казом общества с ограниченной ответственностью «&lt;данные изъяты&gt;» от 01 ноября 2018 года, согласно которому &lt;данные изъяты&gt; переведена на должность заместителя генерального директор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лжностной инструкцией заместителя генерального директор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пределением №854 об отказе в возбуждении дела об административном правонарушении в отношении юридического лица от 29 ноября 2021 год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правкой, согласно которой по состоянию на 24 ноября 2021 года &lt;данные изъяты&gt;, ранее по ч.1 ст.12.34 КоАП РФ в качестве должностного лица, к административной ответственности не привлекалась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портом сотрудника ОГИБДД УМВД РФ по г.Казан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пиской из ЕГРЮЛ №ЮЭ9965-21-327697356 от 24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ценивая приведенные доказательства вины в их совокупности, мировой судья считает их достоверными, в силу последовательности и согласованности между собой, и достаточными для разрешения данного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&lt;данные изъяты&gt; суд квалифицирует по части 1 статьи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 и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указанного административного правонарушения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назначении административного наказания учитываются обстоятельства совершенного административного правонарушения, его характер и общественная опасность, личность лица, привлекаемого к административной ответственности, и его имуществен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, отягчающих административную ответственность, в силу статей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атьей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&lt;данные изъяты&gt; признать виновной в совершении административного правонарушения по части  1 статьи 12.34 Кодекса Российской Федерации об административных правонарушениях и назначить ей наказание в виде </w:t>
      </w:r>
      <w:r>
        <w:rPr>
          <w:i w:val="false"/>
          <w:iCs/>
          <w:sz w:val="28"/>
          <w:szCs w:val="28"/>
        </w:rPr>
        <w:t>административного штрафа в размере 20 000 (Двадцать тысяч) рублей</w:t>
      </w:r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Штраф подлежит оплате в течение 60 дней по следующим реквизитам: Получатель платежа: УФК по РТ (УГИБДД МВД по РТ), ИНН/КПП получателя: 1654002946/165945001; р/сч.: 03100643000000011100; банк получателя платежа: Отделение – НБ Республика Татарстан г.Казань// УФК по Республике Татарстан г.Казань; БИК: 019205400; ОКТМО: 92701000; КБК: 18811601123010001140, УИН 18810316210010013064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латежный документ об уплате штрафа необходимо предоставить  в судебный участок № 14 по Советскому судебному району г. Казани, в течение шестидесяти дней со дня его вступления в законную силу (по истечении срока для обжал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в течение десяти суток, со дня его получения, вручения, путем подачи жалобы непосредственно в Советский районный суд города Казани, либо через мирового судью, вынесшего постановл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ировой судья                                                                               Нуреева Д.Р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пия верна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